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3.</w:t>
      </w:r>
      <w:r>
        <w:rPr>
          <w:rFonts w:cs="Arial" w:ascii="Arial" w:hAnsi="Arial"/>
          <w:b w:val="false"/>
          <w:sz w:val="22"/>
          <w:szCs w:val="22"/>
        </w:rPr>
        <w:t xml:space="preserve"> Продължаване срока на договори за наем на недвижими имоти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BodyText2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във връзка с § 78, ал.2 от Закона за общинската собственост и чл.20а от Закона за задълженията и договорите Общински съвет-Севлиево </w:t>
      </w:r>
      <w:r>
        <w:rPr>
          <w:b/>
          <w:bCs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</w:t>
      </w:r>
      <w:r>
        <w:rPr>
          <w:bCs/>
          <w:sz w:val="24"/>
          <w:szCs w:val="24"/>
        </w:rPr>
        <w:t xml:space="preserve">продължат за срок до 30.09.2011 година следните договори за наем, сключени между община Севлиево и “БТК” АД, гр.София: </w:t>
      </w:r>
    </w:p>
    <w:p>
      <w:pPr>
        <w:pStyle w:val="BodyText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Договор рег. № 29/2005г. за наем на помещение с площ 35кв.м., находящо се в масивна двуетажна сграда, изградена в УПИ ХІ кв.15 по плана на с.Батошево;</w:t>
      </w:r>
    </w:p>
    <w:p>
      <w:pPr>
        <w:pStyle w:val="BodyText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Договор рег. № 28/2005г. за наем на помещение с площ 43кв.м., находящо се в масивна двуетажна сграда, изградена в УПИ VІІІ кв.13 по плана на с.Градница;</w:t>
      </w:r>
    </w:p>
    <w:p>
      <w:pPr>
        <w:pStyle w:val="BodyText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Договор рег. № 30/2005г. за наем на помещение с площ 21кв.м., находящо се в масивна двуетажна сграда, изградена в УПИ  І кв.43 по плана на с.Агатово;</w:t>
      </w:r>
    </w:p>
    <w:p>
      <w:pPr>
        <w:pStyle w:val="BodyText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Договор рег. № 31/2005г. за наем на помещение с площ 65кв.м., находящо се в масивна двуетажна сграда, изградена в УПИ VІІІ кв.18 по плана на с.Стоките;</w:t>
      </w:r>
    </w:p>
    <w:p>
      <w:pPr>
        <w:pStyle w:val="BodyText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Договор рег. № 52/2005г. за наем на помещения с площ 42кв.м., находящи се в масивна двуетажна сграда, изградена в УПИ VІІІ кв.19 по плана на с.Дамяново, и помещения с площ 36кв.м., находящи се в масивна двуетажна сграда, изградена в УПИ VІІІ кв. 15 по плана на с.Крамолин.</w:t>
      </w:r>
    </w:p>
    <w:p>
      <w:pPr>
        <w:pStyle w:val="Normal"/>
        <w:ind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0:00Z</dcterms:created>
  <dc:creator>Radinka Kulekova</dc:creator>
  <dc:description/>
  <cp:keywords/>
  <dc:language>en-US</dc:language>
  <cp:lastModifiedBy>Radinka Kulekova</cp:lastModifiedBy>
  <dcterms:modified xsi:type="dcterms:W3CDTF">2009-10-02T11:00:00Z</dcterms:modified>
  <cp:revision>2</cp:revision>
  <dc:subject/>
  <dc:title/>
</cp:coreProperties>
</file>