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9 ГОДИНА /ПРОТОКОЛ № 8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Отдаване под наем чрез търг на част от имот – публична общинска собственост </w:t>
      </w:r>
      <w:r>
        <w:rPr>
          <w:rFonts w:cs="Arial" w:ascii="Arial" w:hAnsi="Arial"/>
          <w:b w:val="false"/>
          <w:i/>
          <w:sz w:val="16"/>
          <w:szCs w:val="16"/>
        </w:rPr>
        <w:t>/І основно училище „Христо Ботев”/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5664"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664"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9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е чл.21, ал.1, т.8 от Закон за местното самоуправление и местната администрация, във връзка с чл.14, ал.7 от Закона за общинската собственост и чл.12, ал.1 и ал. 5 от Наредбата за придобиване, управление и разпореждане с общинска собственост, Общинският съвет - Севлиево </w:t>
      </w:r>
      <w:r>
        <w:rPr>
          <w:b/>
          <w:sz w:val="24"/>
          <w:szCs w:val="24"/>
        </w:rPr>
        <w:t>ДА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ЪГЛАСИЕ</w:t>
      </w:r>
      <w:r>
        <w:rPr>
          <w:sz w:val="24"/>
          <w:szCs w:val="24"/>
        </w:rPr>
        <w:t xml:space="preserve"> да се отдаде под наем чрез публичен търг с явно наддаване за срок от три години помещение – част от имот публична общинска собственост, лавка, находяща се в I основно училище „Христо Ботев”,  гр. Севлиево, ул. „Проф. д-р Асен Златаров” № 1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967"/>
        </w:tabs>
        <w:ind w:left="496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214"/>
        </w:tabs>
        <w:ind w:left="921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3821"/>
        </w:tabs>
        <w:ind w:left="1382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68"/>
        </w:tabs>
        <w:ind w:left="180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2675"/>
        </w:tabs>
        <w:ind w:left="226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6922"/>
        </w:tabs>
        <w:ind w:left="2692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529"/>
        </w:tabs>
        <w:ind w:left="3152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297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58:00Z</dcterms:created>
  <dc:creator>Radinka Kulekova</dc:creator>
  <dc:description/>
  <cp:keywords/>
  <dc:language>en-US</dc:language>
  <cp:lastModifiedBy>Radinka Kulekova</cp:lastModifiedBy>
  <dcterms:modified xsi:type="dcterms:W3CDTF">2009-10-02T10:58:00Z</dcterms:modified>
  <cp:revision>2</cp:revision>
  <dc:subject/>
  <dc:title/>
</cp:coreProperties>
</file>