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>ЮНИ</w:t>
      </w:r>
      <w:r>
        <w:rPr>
          <w:sz w:val="24"/>
          <w:szCs w:val="24"/>
          <w:lang w:val="ru-RU"/>
        </w:rPr>
        <w:t xml:space="preserve">  2009 ГОДИНА /ПРОТОКОЛ № 6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600" w:firstLine="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Упълномощаване представителя на община Севлиево в Общото събрание на акционерите на ПФК „Видима Раковски” АД гр.Севлиево за начина на гласуване по точки от дневния ред на редовното годишно Общо събрание на акционерите на Дружеството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lang w:val="en-US"/>
        </w:rPr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5664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64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right="45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ание чл. 21, ал.1, т. 23 от Закон за местното самоуправление и местната администрация и във връзка с чл. 21, ал.1 от Наредбата за реда по който се упражняват правят върху общинската част от капитала на търговските дружества / в сила до 30.06.2009г./, Общинският съвет Севлиево </w:t>
      </w:r>
      <w:r>
        <w:rPr>
          <w:b/>
          <w:sz w:val="24"/>
          <w:szCs w:val="24"/>
        </w:rPr>
        <w:t>УПЪЛНОМОЩАВА</w:t>
      </w:r>
      <w:r>
        <w:rPr>
          <w:sz w:val="24"/>
          <w:szCs w:val="24"/>
        </w:rPr>
        <w:t xml:space="preserve"> представителя на община Севлиево в Общото събрание на акционерите на ПФК „Видима Раковски” АД гр.Севлиево – Йордан Стойков, да гласува „ЗА” по точките от дневния ре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sz w:val="24"/>
          <w:szCs w:val="32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1:00Z</dcterms:created>
  <dc:creator>Radi.Kulekova</dc:creator>
  <dc:description/>
  <cp:keywords/>
  <dc:language>en-US</dc:language>
  <cp:lastModifiedBy>Radi.Kulekova</cp:lastModifiedBy>
  <dcterms:modified xsi:type="dcterms:W3CDTF">2009-07-03T07:31:00Z</dcterms:modified>
  <cp:revision>2</cp:revision>
  <dc:subject/>
  <dc:title/>
</cp:coreProperties>
</file>