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мяна в обстоятелства по отношение на търговско дружество”Бяла” ЕООД гр.Севлиево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 xml:space="preserve">На основание чл. 21, ал. 1, т.23 от Закона за местното самоуправление и местната администрация  и чл. 137, ал. 1, т. 1 във връзка с чл. 115 ,т.1 от Търговския закон, Общински съвет - гр. Севлиево,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съгласие да бъде вписана промяна в обстоятелства по отношение на търговско дружество „Бяла” ЕООД гр. Севлиево, като латинската версия на изписаното наименование на фирмата да се чете от „ </w:t>
      </w:r>
      <w:r>
        <w:rPr>
          <w:sz w:val="24"/>
          <w:szCs w:val="24"/>
          <w:lang w:val="en-US"/>
        </w:rPr>
        <w:t>BYLA</w:t>
      </w:r>
      <w:r>
        <w:rPr>
          <w:sz w:val="24"/>
          <w:szCs w:val="24"/>
        </w:rPr>
        <w:t>” на „</w:t>
      </w:r>
      <w:r>
        <w:rPr>
          <w:sz w:val="24"/>
          <w:szCs w:val="24"/>
          <w:lang w:val="en-US"/>
        </w:rPr>
        <w:t>BYALA</w:t>
      </w:r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 xml:space="preserve"> Задължава управителя на дружеството да впише промяната в обстоятелствата, посочени в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настоящото решение в Търговския регистъ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9:00Z</dcterms:created>
  <dc:creator>Radi.Kulekova</dc:creator>
  <dc:description/>
  <cp:keywords/>
  <dc:language>en-US</dc:language>
  <cp:lastModifiedBy>Radi.Kulekova</cp:lastModifiedBy>
  <dcterms:modified xsi:type="dcterms:W3CDTF">2009-04-29T12:29:00Z</dcterms:modified>
  <cp:revision>2</cp:revision>
  <dc:subject/>
  <dc:title/>
</cp:coreProperties>
</file>