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ване на съгласие за учредяване на дружество за стопанска дейност между Община Севлиево и ЕТ „Дилайт – Донка Иванова”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3</w:t>
      </w:r>
    </w:p>
    <w:p>
      <w:pPr>
        <w:pStyle w:val="Normal"/>
        <w:ind w:right="-23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На основание чл.21, ал.1, т.8 от ЗМСМА и чл. 51, ал. 2 от Закона за общинската собственост, Общинският съвет – Севлиево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да бъде учредено дружество по реда на чл. 357 и следващите от Закона за задълженията и договорите между Община Севлиево и </w:t>
      </w:r>
      <w:r>
        <w:rPr>
          <w:bCs/>
          <w:sz w:val="24"/>
          <w:szCs w:val="24"/>
        </w:rPr>
        <w:t>ЕТ “ДИЛАЙТ-ДОНКА ИВАНОВА” с Булстат 817078463 с цел осъществяване на стопанска дейност чрез атракционен туризъм и рибовъдство чрез използването на рибностопанските води на имот № 000059 – язовир в землището на с. Шумата, собственост на Община Севлиево.</w:t>
      </w:r>
    </w:p>
    <w:p>
      <w:pPr>
        <w:pStyle w:val="Normal"/>
        <w:ind w:right="-23"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Упълномощава Кмета на община Севлиево да предприеме необходимите законови мерки за учредяване на дружеството между Община Севлиево и ЕТ “ДИЛАЙТ-ДОНКА ИВАНОВА”</w:t>
      </w:r>
    </w:p>
    <w:p>
      <w:pPr>
        <w:pStyle w:val="BodyText2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7:00Z</dcterms:created>
  <dc:creator>Radi.Kulekova</dc:creator>
  <dc:description/>
  <cp:keywords/>
  <dc:language>en-US</dc:language>
  <cp:lastModifiedBy>Radi.Kulekova</cp:lastModifiedBy>
  <dcterms:modified xsi:type="dcterms:W3CDTF">2009-04-29T12:27:00Z</dcterms:modified>
  <cp:revision>2</cp:revision>
  <dc:subject/>
  <dc:title/>
</cp:coreProperties>
</file>