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1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оставяне на право на ползване на банков кредит от „Медицински център – І-Севлиево” ЕООД за закупуване на нова рентгенова тръба за компютърен томограф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2832" w:firstLine="708"/>
        <w:rPr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3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На основание чл.21, ал.1, т.10 от ЗМСМА и чл.8, ал.1, т.12 от </w:t>
      </w:r>
      <w:r>
        <w:rPr>
          <w:sz w:val="24"/>
          <w:szCs w:val="24"/>
        </w:rPr>
        <w:t xml:space="preserve">Наредбата за реда по който се упражняват правата върху общинската част от капитала на търговските дружества, Общински съвет – Севлиево </w:t>
      </w:r>
      <w:r>
        <w:rPr>
          <w:b/>
          <w:sz w:val="24"/>
          <w:szCs w:val="24"/>
        </w:rPr>
        <w:t>ДАВА СЪГЛАС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І – Севлиево”ЕООД да кандидатства за ползване на инвестиционен кредит за ремонт на компютърния томограф и закупуване на комплект – високоволтов модул с лъчеизлъчвател и охладител пред Общинска банка АД – Севлиев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безпечение на кредита да бъде учреден залог на дълготрайни материални активи, собственост на дружествот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ъзлага на управителя на „Медицински център – І- Севлиево”ЕООД да предприеме необходимите действия за изпълнение на процедурите по искане на банков кредит в срок до 15.04.2009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2:00Z</dcterms:created>
  <dc:creator>Radi.Kulekova</dc:creator>
  <dc:description/>
  <cp:keywords/>
  <dc:language>en-US</dc:language>
  <cp:lastModifiedBy>Radi.Kulekova</cp:lastModifiedBy>
  <dcterms:modified xsi:type="dcterms:W3CDTF">2009-03-26T09:52:00Z</dcterms:modified>
  <cp:revision>2</cp:revision>
  <dc:subject/>
  <dc:title/>
</cp:coreProperties>
</file>