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с заповед № 54/13.0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6 г. на управителя на „Общински пазари-Севлиево” ЕООД е открита процедура за отдаване под наем чрез явен търг на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авилион /топла връзка / в Закрит пазар с търговска площ 30 кв.м. с начална наемна месечна цена 110 лв./без ДДС/. Предназначение – търговска дейност. Депозит за участие - 50 л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мещение от 5 кв.м. с начална наемна месечна цена 25 лв.Депозит за участие -10 л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ъргът да се проведе на 31.05.2016 г. от 10 часа в офиса на дружество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и документи за участие в търга: заявление; квитанция за внесен депозит; актуално състояние за юридически лица; удостоверение за наличие или липса на задължения към Община Севлие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ед на обектите, приемане на  документи  и внасяне на депозит  всеки работен ден   до  30.05.2016 г. вкл. За повече информация –тел.0675/33179 или в  офиса на „Общински пазари-Севлиево” ЕО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7:00Z</dcterms:created>
  <dc:creator>Pazari</dc:creator>
  <dc:description/>
  <cp:keywords/>
  <dc:language>en-US</dc:language>
  <cp:lastModifiedBy>Pavlina-W7</cp:lastModifiedBy>
  <cp:lastPrinted>2015-10-20T09:06:00Z</cp:lastPrinted>
  <dcterms:modified xsi:type="dcterms:W3CDTF">2016-05-13T10:59:00Z</dcterms:modified>
  <cp:revision>58</cp:revision>
  <dc:subject/>
  <dc:title> </dc:title>
</cp:coreProperties>
</file>