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2700" w:firstLine="132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10</w:t>
      </w:r>
      <w:r>
        <w:rPr>
          <w:rFonts w:cs="Arial" w:ascii="Arial" w:hAnsi="Arial"/>
          <w:sz w:val="22"/>
          <w:szCs w:val="22"/>
          <w:lang w:val="ru-RU"/>
        </w:rPr>
        <w:t>.Отдаване под наем на язовири – публична общинска собственос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 Е Ш Е Н И Е  №  17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На основание чл.21, ал.1, т.8 от ЗМСМА,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 съвет Севлиево дава съгласие да се отдадат под наем чрез публичен търг с явно наддаване,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от 000202 в землището на с. Търхово –  язовир “Търхово” с площ 93,179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от 000293 в землището на с. Агатово –  язовир “Агатово” с площ 78,763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от 000205 в землището на с. Дамяново –  язовир “Широка долчина” с площ 13,848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от 000253 в землището на с. Буря –  язовир “Водоема” с площ 27,362 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 основание чл.14, ал.8 от ЗОС, Общинският съвет определя начална наемна цена от 18 (осемнадесет) лева без ДДС годишно на декар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1:00Z</dcterms:created>
  <dc:creator>XPOEM</dc:creator>
  <dc:description/>
  <cp:keywords/>
  <dc:language>en-US</dc:language>
  <cp:lastModifiedBy>XPOEM</cp:lastModifiedBy>
  <dcterms:modified xsi:type="dcterms:W3CDTF">2008-12-15T08:31:00Z</dcterms:modified>
  <cp:revision>2</cp:revision>
  <dc:subject/>
  <dc:title/>
</cp:coreProperties>
</file>