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ИЗВЪНРЕДНО ЗАСЕДАНИЕ, ПРОВЕДЕНО НА 30 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2008 ГОДИНА /ПРОТОКОЛ № 1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2.ИСКАНЕ ЗА ДОПУСКАНЕ ИЗРАБОТВАНЕТО НА ПУП ЗА ЧАСТ ОТ ПОЗЕМЛЕН ИМОТ №602.55, МЕСТНОСТ „ДРАГЕЛИЦИ”, ПО ПЛАНА НА гр.СЕВЛИ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3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На основание чл.21, ал.1, т.11 от ЗМСМА във връзка с чл.134, ал.1, т.2 от ЗУТ, Общински съвет – Севлиево </w:t>
      </w:r>
      <w:r>
        <w:rPr>
          <w:b/>
          <w:sz w:val="24"/>
          <w:szCs w:val="24"/>
          <w:lang w:val="ru-RU"/>
        </w:rPr>
        <w:t xml:space="preserve">ДОПУСКА ИЗГОТВЯНЕТО НА ПУП </w:t>
      </w:r>
      <w:r>
        <w:rPr>
          <w:sz w:val="24"/>
          <w:szCs w:val="24"/>
          <w:lang w:val="ru-RU"/>
        </w:rPr>
        <w:t>за част от поземлен имот № 55 от кадастрален район 602, местност «Драгелици» в землището на гр.Севлиево с цел отреждане на част от имота за изграждане на временен приют за бездомник учета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9:00Z</dcterms:created>
  <dc:creator>XPOEM</dc:creator>
  <dc:description/>
  <cp:keywords/>
  <dc:language>en-US</dc:language>
  <cp:lastModifiedBy>XPOEM</cp:lastModifiedBy>
  <dcterms:modified xsi:type="dcterms:W3CDTF">2008-12-12T14:10:00Z</dcterms:modified>
  <cp:revision>2</cp:revision>
  <dc:subject/>
  <dc:title/>
</cp:coreProperties>
</file>