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</w:t>
      </w:r>
      <w:r>
        <w:rPr>
          <w:sz w:val="24"/>
          <w:szCs w:val="24"/>
        </w:rPr>
        <w:t>ИЗВЪНРЕДНО</w:t>
      </w:r>
      <w:r>
        <w:rPr>
          <w:sz w:val="24"/>
          <w:szCs w:val="24"/>
          <w:lang w:val="ru-RU"/>
        </w:rPr>
        <w:t xml:space="preserve"> ЗАСЕДАНИЕ, ПРОВЕДЕНО НА 30  </w:t>
      </w:r>
      <w:r>
        <w:rPr>
          <w:sz w:val="24"/>
          <w:szCs w:val="24"/>
        </w:rPr>
        <w:t>ЮЛИ</w:t>
      </w:r>
      <w:r>
        <w:rPr>
          <w:sz w:val="24"/>
          <w:szCs w:val="24"/>
          <w:lang w:val="ru-RU"/>
        </w:rPr>
        <w:t xml:space="preserve"> 2008 ГОДИНА /ПРОТОКОЛ № 1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4"/>
          <w:szCs w:val="24"/>
          <w:lang w:val="ru-RU"/>
        </w:rPr>
        <w:t>1. РАЗГЛЕЖДАНЕ ФИНАНСОВОТО СЪСТОЯНИЕ НА МБАЛ»Д-Р СТОЙЧО ХРИСТОВ»ЕООД И ГЛАСУВАНЕ НА ПРЕДЛОЖЕНИЕ ЗА ОСВОБОЖДАВАНЕ НА д-р ДОБРОМИР ИЛКОВСКИ ОТ ЗАЕМАНАТА ДЛЪЖНОСТ УПРАВИТЕЛ ПОРАДИ ЛОШИ ФИНАНСОВИ РЕЗУЛТАТИ, БЕЗПРИЧИННО ОСВОБОЖДАВАНЕ НА ГОЛЯМА ЧАСТ ОТ ПЕРСОНАЛА, КОЕТО Е ДОВЕЛО ДО ТЕЖКИ ЗАТРУДНЕНИЯ В ДЕЙНОСТТА Й, СЪЗДАВАНЕ НА РЕАЛНИ ПРЕДПОСТАВКИ ЗА ОБЯВЯВАНЕ НА ОБЩИНСКА БОЛНИЦА ВЪВ ФАЛИТ И НЕСПРАВЯНЕТО МУ С ПОДГОТОВКАТА НА ОЗДРАВИТЕЛНА ПРОГРАМА ЗА ИЗЛИЗАНЕ ОТ НАСТОЯЩАТА СИТУАЦИЯ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т</w:t>
      </w:r>
      <w:r>
        <w:rPr>
          <w:i/>
          <w:lang w:val="ru-RU"/>
        </w:rPr>
        <w:t>: Група общински съветниц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Р Е Ш Е Н И Е  №  133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21, ал.1, т.23 и чл.22, ал.1 от ЗМСМА и чл.2, ал.1, чл.8, ал.2, чл.14, ал.1 и чл.16, ал.1, т.3 от Наредбата за реда, по който се упражняват правата върху  общинската част от капитала на търговските дружества във връзка с чл.137, ал.1, т.5 и чл. 144, ал.1 от Търговския закон, Общински съвет реши следното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Освобождава д-р Добромир Илиев Илковски, като управител на МБАЛ”Д-р Стойчо Христов”ЕООД гр.Севлиево на основание чл.16, ал.1, т.3 от Наредба за реда по който се упражняват правата върху общинската част от капитала на търговските дружества и чл.6.1.т.3 от Договор за възлагане управлението на еднолично търговско дружество с ограничена отговорност от 25.07.2007 г., сключен между Община  Севлиево и д-р Добромир Илиев Илковски, считано от датата на изтичане на предизвестието. Задължава  Кмета на Община Севлиево незабавно да отправи предизвестие за прекратяване на Договор за възлагане управлението на еднолично търговско дружество с ограничена отговорност от 25.07.2007 г., сключен между Община Севлиево и д-р Добромир Илиев Илковски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2.В учредителния акт на МБАЛ „Д-р Стойчо Христов”ЕООД гр.Севлиево се прави следното допълнение: „Дружеството може да избира и контрольор /контрольори/, който да следи за спазване на дружествения договор, за опазване на имуществото и да дава отчет пред общинския съвет”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3.Избира ДИЯНА ВАСИЛЕВА ДОНЧЕВА, специалист финансов контрол, за контрольор на МБАЛ ”Д-р Стойчо Христов” ЕООД гр.Севлиево и определя месечно възнаграждение на контрольора в размер на две средни месечни работни заплати в МБАЛ „Д-р Стойчо Христов”ЕООД гр.Севлиево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4.Задължава Управителя на МБАЛ „Д-р Стойчо Христов” ЕООД гр.Севлиево в срок до 06.08.2008 г. да извърши всички необходими фактически и правни действия за вписване на промените по точка 2 и 3 в Търговския регистър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5.Овластява и възлага на Кмета на Община Севлиево в тридесет дневен срок от вземане на решението по точка 1 да обяви конкурс за назначаването на нов управител МБАЛ ”Д-р Стойчо Христов”ЕООД гр.Севлиево при спазване на разпоредбите на чл.11 и следващите от наредбата за реда по който се упражняват правата върху общинската част от капитала на търговските дружества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6.Задължава Кмета на Община Севлиево, в тридневен срок от вписването на обстоятелствата по точка 2 и 3 да изготви и подпише договор за контрол за срок от три години с новоизбрания контрольор на МБАЛ ”Д-р Стойчо Христов”ЕООД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7.Овластява и възлага на Кмета на Община Севлиево в тридесет и пет дневен срок от днес да назначи независим финансов одит на дейността на МБАЛ ”Д-р Стойчо Христов”ЕООД гр.Севлиево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09:00Z</dcterms:created>
  <dc:creator>XPOEM</dc:creator>
  <dc:description/>
  <cp:keywords/>
  <dc:language>en-US</dc:language>
  <cp:lastModifiedBy>XPOEM</cp:lastModifiedBy>
  <dcterms:modified xsi:type="dcterms:W3CDTF">2008-12-12T14:09:00Z</dcterms:modified>
  <cp:revision>2</cp:revision>
  <dc:subject/>
  <dc:title/>
</cp:coreProperties>
</file>