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ОДОБРЯВАНЕ НА ЦЕНА И ПРОДАЖБА НА ЗЕМЯ В гр.СЕВЛИЕВО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u w:val="single"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е чл.21, ал.1, т.8 от ЗМСМА, във връзка с чл.35, ал.3 и чл.41 ал.2 от Закона за общинската собственост, Общинският съвет – Севлиево дава дава съгласие да се продаде  на Ферхат Сюлейманов Мехмедов , за сумата от 15 000 лева без ДДС поземлен имот  №625 кв.31 по плана на гр.Севлиево с площ 251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00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7:00Z</dcterms:created>
  <dc:creator>XPOEM</dc:creator>
  <dc:description/>
  <cp:keywords/>
  <dc:language>en-US</dc:language>
  <cp:lastModifiedBy>XPOEM</cp:lastModifiedBy>
  <dcterms:modified xsi:type="dcterms:W3CDTF">2009-02-03T13:42:00Z</dcterms:modified>
  <cp:revision>3</cp:revision>
  <dc:subject/>
  <dc:title/>
</cp:coreProperties>
</file>