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13.  </w:t>
      </w:r>
      <w:r>
        <w:rPr>
          <w:sz w:val="22"/>
          <w:szCs w:val="22"/>
        </w:rPr>
        <w:t>ВЪЗЛАГАНЕ ФУНКЦИИТЕ НА КОНТРОЛЬОР В ТЪРГОВСКО ДРУЖЕСТВО „ХОТАЛИЧ” ЕООД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08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1, т.8 от ЗМСМА и чл.14, ал.1 от Наредбата за реда по който се упражняват правата върху общинската част от капитала на търговските дружества, Общинският  съвет – Севлиево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1.  </w:t>
      </w:r>
      <w:r>
        <w:rPr>
          <w:b/>
          <w:sz w:val="24"/>
          <w:szCs w:val="24"/>
          <w:lang w:val="ru-RU"/>
        </w:rPr>
        <w:t xml:space="preserve">Възлага функциите – контрольор </w:t>
      </w:r>
      <w:r>
        <w:rPr>
          <w:sz w:val="24"/>
          <w:szCs w:val="24"/>
          <w:lang w:val="ru-RU"/>
        </w:rPr>
        <w:t>на ТД «Хоталич» ЕООД гр.Севлиево на НИКОЛАЙ ХРИСТОВ НЕШЕВ с адрес: гр.Ловеч, ж.к.»Здравец» № 205, вх.А, ет.VІ, ап.16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2. Определя срок за действие на контрольора до датата на прехвърляне на собствеността върху 100 % от дяловете, включени в капитала на приватизиращото се търговско дружество „Хоталич” ЕООД гр.Севлиево на купувача по сделката – „Булсор Груп” ООД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пълномощава кмета на община Севлиево да сключи договор с контрольора за възлагане на контролни функции върху ТД при спазване на изискванията визирани в цитираната наредба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3:00Z</dcterms:created>
  <dc:creator>XPOEM</dc:creator>
  <dc:description/>
  <cp:keywords/>
  <dc:language>en-US</dc:language>
  <cp:lastModifiedBy>XPOEM</cp:lastModifiedBy>
  <dcterms:modified xsi:type="dcterms:W3CDTF">2009-02-03T13:41:00Z</dcterms:modified>
  <cp:revision>3</cp:revision>
  <dc:subject/>
  <dc:title/>
</cp:coreProperties>
</file>