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3  АПРИЛ 2008 ГОДИНА /ПРОТОКОЛ № 8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320" w:hanging="72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1.15.  </w:t>
      </w:r>
      <w:r>
        <w:rPr>
          <w:sz w:val="22"/>
          <w:szCs w:val="22"/>
        </w:rPr>
        <w:t xml:space="preserve">УДОСТОЯВАНЕ С ОТЛИЧИЕ „ПОЧЕТЕН ЗНАК-СЕВЛИЕВО” НА </w:t>
      </w:r>
      <w:r>
        <w:rPr>
          <w:b/>
          <w:sz w:val="22"/>
          <w:szCs w:val="22"/>
        </w:rPr>
        <w:t>НОРА НИКОЛАЕВА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  №  086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чл.2, ал.2 и 4  от Статут за удостояване с официалните отличия на община Севлиево, приет с решение № 116/12.11.1998 г.,  Общинският  съвет – Севлиево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ru-RU"/>
        </w:rPr>
        <w:t>Удостоява с отличието «Почетен знак-Севлиево»</w:t>
      </w:r>
      <w:r>
        <w:rPr>
          <w:sz w:val="24"/>
          <w:szCs w:val="24"/>
          <w:lang w:val="ru-RU"/>
        </w:rPr>
        <w:t xml:space="preserve">  </w:t>
      </w:r>
      <w:r>
        <w:rPr>
          <w:b/>
          <w:i/>
          <w:sz w:val="28"/>
          <w:szCs w:val="28"/>
          <w:lang w:val="ru-RU"/>
        </w:rPr>
        <w:t xml:space="preserve">НОРА НИКОЛАЕВА </w:t>
      </w:r>
      <w:r>
        <w:rPr>
          <w:sz w:val="24"/>
          <w:szCs w:val="24"/>
          <w:lang w:val="ru-RU"/>
        </w:rPr>
        <w:t xml:space="preserve">  за постигнати високи творчески резултати в областта на духовния живот на община Севлиево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tbl>
      <w:tblPr>
        <w:tblW w:w="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Мл.експерт „МС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Дим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54:00Z</dcterms:created>
  <dc:creator>XPOEM</dc:creator>
  <dc:description/>
  <cp:keywords/>
  <dc:language>en-US</dc:language>
  <cp:lastModifiedBy>XPOEM</cp:lastModifiedBy>
  <dcterms:modified xsi:type="dcterms:W3CDTF">2008-12-12T07:54:00Z</dcterms:modified>
  <cp:revision>2</cp:revision>
  <dc:subject/>
  <dc:title/>
</cp:coreProperties>
</file>