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0. ПРОДЪЛЖАВАНЕ НА ДОГОВОР ЗА НАЕМ НА     НЕДВИЖИМ ИМОТ-ЧАСТНА ОБЩИНСКА СОБСТВЕНОСТ</w:t>
      </w: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8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основание чл.21, ал.1, т.8 от ЗМСМА, </w:t>
      </w:r>
      <w:r>
        <w:rPr>
          <w:sz w:val="24"/>
          <w:szCs w:val="24"/>
        </w:rPr>
        <w:t xml:space="preserve">във връзка с § 78, ал.2 от закона за общинската собственост, Общинският съвет – Севлиево </w:t>
      </w:r>
      <w:r>
        <w:rPr>
          <w:b/>
          <w:sz w:val="24"/>
          <w:szCs w:val="24"/>
        </w:rPr>
        <w:t>дава съгласие да се продължи за срок от 10 години договор за наем</w:t>
      </w:r>
      <w:r>
        <w:rPr>
          <w:sz w:val="24"/>
          <w:szCs w:val="24"/>
        </w:rPr>
        <w:t xml:space="preserve"> на търговско помещение с площ 65 кв.м, находящо се на първия етаж от сградата на кметство с.Горна Росица, у.п.и.ІV, кв.38 по плана на селото, сключен между община Севлиево и „ФОРЕСТА ООД-КЛОН”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3:00Z</dcterms:created>
  <dc:creator>XPOEM</dc:creator>
  <dc:description/>
  <cp:keywords/>
  <dc:language>en-US</dc:language>
  <cp:lastModifiedBy>XPOEM</cp:lastModifiedBy>
  <dcterms:modified xsi:type="dcterms:W3CDTF">2008-12-12T07:53:00Z</dcterms:modified>
  <cp:revision>2</cp:revision>
  <dc:subject/>
  <dc:title/>
</cp:coreProperties>
</file>