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АПРИЛ 2008 ГОДИНА /ПРОТОКОЛ № 8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140" w:hanging="540"/>
        <w:jc w:val="both"/>
        <w:rPr/>
      </w:pPr>
      <w:r>
        <w:rPr>
          <w:sz w:val="22"/>
          <w:szCs w:val="22"/>
          <w:lang w:val="ru-RU"/>
        </w:rPr>
        <w:t>1.8.  ПРОДАЖБА НА НЕДВИЖИМИ ИМОТИ В С.ВАЛЕВЦИ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  <w:u w:val="single"/>
        </w:rPr>
        <w:t>Докладва</w:t>
      </w:r>
      <w:r>
        <w:rPr>
          <w:i/>
        </w:rPr>
        <w:t>: Йордан  Стой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7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На основание чл.21, ал.1, т.8 от ЗМСМА, чл.35, ал.1 от Закона за общинската собственост, във връзка с чл.26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ru-RU"/>
        </w:rPr>
        <w:t xml:space="preserve">дава съгласие да се извърши продажба чрез явен търг </w:t>
      </w:r>
      <w:r>
        <w:rPr>
          <w:sz w:val="24"/>
          <w:szCs w:val="24"/>
          <w:lang w:val="ru-RU"/>
        </w:rPr>
        <w:t>на следните имоти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.П.И. Х-52 от кв.4 по плана на с.Валевци с площ 570 кв.м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.П.И. ІІІ-51 от кв.3 по плана на с.Валевци с площ 950 кв.м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.П.И. ІІ-51 от кв.3 по плана на с.Валевци с площ 460 кв.м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.П.И. І-51 от кв.3 по плана на с.Валевци с площ 595 кв.м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У.П.И. ІХ-52 от кв.4 по плана на с.Валевци с площ 542 кв.м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У.П.И. ІV-52 от кв.4 по плана на с.Валевци с площ 597 кв.м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У.П.И. VІІІ-52 от кв.4 по плана на с.Валевци с площ 1 129 кв.м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Мл.експерт „М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Дим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2:00Z</dcterms:created>
  <dc:creator>XPOEM</dc:creator>
  <dc:description/>
  <cp:keywords/>
  <dc:language>en-US</dc:language>
  <cp:lastModifiedBy>XPOEM</cp:lastModifiedBy>
  <dcterms:modified xsi:type="dcterms:W3CDTF">2008-12-12T07:52:00Z</dcterms:modified>
  <cp:revision>2</cp:revision>
  <dc:subject/>
  <dc:title/>
</cp:coreProperties>
</file>