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720"/>
        <w:jc w:val="both"/>
        <w:rPr/>
      </w:pPr>
      <w:r>
        <w:rPr>
          <w:sz w:val="22"/>
          <w:szCs w:val="22"/>
          <w:lang w:val="ru-RU"/>
        </w:rPr>
        <w:t>1.4.    УТВЪРЖДАВАНЕ НА ПЛАН-ПРИЕМ НА УЧЕНИЦИ В І КЛАС В УЧИЛИЩАТА НА ТЕРИТОРИЯТА НА ОБЩИНА СЕВЛИЕВО ЗА УЧЕБНАТА 2008/2009 ГОДИНА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  <w:u w:val="single"/>
        </w:rPr>
        <w:t>Докладва</w:t>
      </w:r>
      <w:r>
        <w:rPr>
          <w:i/>
        </w:rPr>
        <w:t>: Йордан  Стой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 0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12 от ЗМСМА, във връзка с чл.36 от Закона за народната просвета и чл.35, ал.1, ал.2 от Правилника за приложение на Закона за народната просвета в съответствие с Наредба № 7 от 29.12.2000 г. /ДВ бр.4/2001 г. изменена и допълнена в ДВ бр.49/2002 г.; ДВ бр.55/2002 г.; ДВ бр.74/2003 г. и ДВ бр.87/2003 г.; ДВ бр.27 от 11.03.2008 г. за определяне броя на учениците и на децата в паралелките и в групите на училищата, детските градини и обслужващите звена/, Общинският съвет – Севлиево </w:t>
      </w:r>
      <w:r>
        <w:rPr>
          <w:b/>
          <w:sz w:val="24"/>
          <w:szCs w:val="24"/>
          <w:lang w:val="ru-RU"/>
        </w:rPr>
        <w:t>утвърждав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лан-прием на ученици в І клас</w:t>
      </w:r>
      <w:r>
        <w:rPr>
          <w:sz w:val="24"/>
          <w:szCs w:val="24"/>
          <w:lang w:val="ru-RU"/>
        </w:rPr>
        <w:t xml:space="preserve"> в училищата на територията на Община  Севлиево за учебната 2008/2009 година, съгласно Приложение № 1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1:00Z</dcterms:created>
  <dc:creator>XPOEM</dc:creator>
  <dc:description/>
  <cp:keywords/>
  <dc:language>en-US</dc:language>
  <cp:lastModifiedBy>XPOEM</cp:lastModifiedBy>
  <dcterms:modified xsi:type="dcterms:W3CDTF">2008-12-12T07:51:00Z</dcterms:modified>
  <cp:revision>2</cp:revision>
  <dc:subject/>
  <dc:title/>
</cp:coreProperties>
</file>