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/>
      </w:pPr>
      <w:r>
        <w:rPr>
          <w:sz w:val="22"/>
          <w:szCs w:val="22"/>
          <w:lang w:val="ru-RU"/>
        </w:rPr>
        <w:t>1.3. ПРИЕМАНЕ НА ОТЧЕТ ЗА ИЗПЪЛНЕНИЕ ДЕЙНОСТИТЕ, ЗАЛОЖЕНИ В ПРОГРАМА ЗА ЗАКРИЛА НА ДЕТЕТО В ОБЩИНА СЕВЛИЕВО ЗА 2007 ГОДИНА И ПРИЕМАНЕ НА ПРОГРАМА ЗА ЗАКРИЛА НА ДЕТЕТО В ОБЩИНА СЕВЛИЕВО ЗА 2008 ГОДИНА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u w:val="single"/>
        </w:rPr>
        <w:t>Докладва</w:t>
      </w:r>
      <w:r>
        <w:rPr>
          <w:i/>
          <w:lang w:val="ru-RU"/>
        </w:rPr>
        <w:t xml:space="preserve">: Йордан  </w:t>
      </w:r>
      <w:r>
        <w:rPr>
          <w:i/>
        </w:rPr>
        <w:t>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7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>На основание чл.21, ал.1, т.12 от ЗМСМА и във връзка с чл.3, ал.1 и ал.2 от  Правилника за прилагане на Закона за закрила на детето, Общинският съвет – Севлиево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Приема Отчета</w:t>
      </w:r>
      <w:r>
        <w:rPr>
          <w:sz w:val="24"/>
          <w:szCs w:val="24"/>
          <w:lang w:val="ru-RU"/>
        </w:rPr>
        <w:t xml:space="preserve"> на дирекция «Социално подпомагане» за изпълнение на дейностите от Програмата за закрила на детето в община Севлиево за 2007 година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 Програма</w:t>
      </w:r>
      <w:r>
        <w:rPr>
          <w:sz w:val="24"/>
          <w:szCs w:val="24"/>
        </w:rPr>
        <w:t xml:space="preserve"> за закрила на детето в община Севлиево за 2008 година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ъзлага на Директора</w:t>
      </w:r>
      <w:r>
        <w:rPr>
          <w:sz w:val="24"/>
          <w:szCs w:val="24"/>
        </w:rPr>
        <w:t xml:space="preserve"> на дирекция „Социално подпомагане” на засед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щинския съвет – Севлиево в първото тримесечие на 2009 г. да внесе отчет за изпълнението на дейностите в Общинската програма за закрила на детето за 2008 година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Един общински съветник не участва в гласуването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0:00Z</dcterms:created>
  <dc:creator>XPOEM</dc:creator>
  <dc:description/>
  <cp:keywords/>
  <dc:language>en-US</dc:language>
  <cp:lastModifiedBy>XPOEM</cp:lastModifiedBy>
  <dcterms:modified xsi:type="dcterms:W3CDTF">2008-12-12T07:51:00Z</dcterms:modified>
  <cp:revision>2</cp:revision>
  <dc:subject/>
  <dc:title/>
</cp:coreProperties>
</file>