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ind w:left="3960" w:hanging="540"/>
        <w:jc w:val="both"/>
        <w:rPr/>
      </w:pPr>
      <w:r>
        <w:rPr>
          <w:sz w:val="22"/>
          <w:szCs w:val="22"/>
        </w:rPr>
        <w:t>ПРИЕМАНЕ НА ЦЕЛЕВА ПРОГРАМА ЗА ЕНЕРГИЙНА</w:t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ФЕКТИВНОСТ  ЗА 2008-2009 ГОДИНА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Р Е Ш Е Н И Е  №  </w:t>
      </w:r>
      <w:r>
        <w:rPr>
          <w:b/>
          <w:sz w:val="32"/>
          <w:szCs w:val="32"/>
        </w:rPr>
        <w:t>07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 ал.1, т.12 от ЗМСМА и чл.9, ал.1 от Закона за енергийната ефективност, Общинският съвет – Севлиево приема Целева програма за енергийна ефективност за 2008-2009 година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</w:t>
      </w:r>
      <w:r>
        <w:rPr/>
        <w:t>М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920"/>
        </w:tabs>
        <w:ind w:left="79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1520"/>
        </w:tabs>
        <w:ind w:left="115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5480"/>
        </w:tabs>
        <w:ind w:left="154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9080"/>
        </w:tabs>
        <w:ind w:left="19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3040"/>
        </w:tabs>
        <w:ind w:left="230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6640"/>
        </w:tabs>
        <w:ind w:left="266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0600"/>
        </w:tabs>
        <w:ind w:left="306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9:00Z</dcterms:created>
  <dc:creator>XPOEM</dc:creator>
  <dc:description/>
  <cp:keywords/>
  <dc:language>en-US</dc:language>
  <cp:lastModifiedBy>XPOEM</cp:lastModifiedBy>
  <dcterms:modified xsi:type="dcterms:W3CDTF">2008-12-12T07:50:00Z</dcterms:modified>
  <cp:revision>2</cp:revision>
  <dc:subject/>
  <dc:title/>
</cp:coreProperties>
</file>