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6 МАРТ 2008 ГОДИНА /ПРОТОКОЛ № 7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ВТОР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1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 ПРИЕМАНЕ НА НАРЕДБА ЗА ОРГАНИЗАЦИЯТА НА ДВИЖЕНИЕТО НА ТЕРИТОРИЯТА НА ОБЩИНА СЕВЛИЕВО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Р Е Ш Е Н И Е  №  07</w:t>
      </w:r>
      <w:r>
        <w:rPr>
          <w:b/>
          <w:sz w:val="32"/>
          <w:szCs w:val="32"/>
          <w:lang w:val="bg-BG"/>
        </w:rPr>
        <w:t>1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4"/>
          <w:szCs w:val="24"/>
          <w:lang w:val="ru-RU"/>
        </w:rPr>
        <w:t xml:space="preserve">1.  На основание чл.21, ал.2 от ЗМСМА,  Общинският съвет – Севлиево </w:t>
      </w:r>
      <w:r>
        <w:rPr>
          <w:b/>
          <w:sz w:val="24"/>
          <w:szCs w:val="24"/>
          <w:lang w:val="ru-RU"/>
        </w:rPr>
        <w:t xml:space="preserve">приема </w:t>
      </w:r>
      <w:r>
        <w:rPr>
          <w:b/>
          <w:i/>
          <w:sz w:val="28"/>
          <w:szCs w:val="28"/>
          <w:lang w:val="ru-RU"/>
        </w:rPr>
        <w:t>Наредба за организацията на движението на територията на община Севлиево.</w:t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редбата влиза в сила в седемдневен срок от датата на публикуването и във вестник „Росица”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40"/>
        <w:jc w:val="both"/>
        <w:rPr/>
      </w:pPr>
      <w:r>
        <w:rPr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л.експерт „ОбС”: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</w:t>
      </w:r>
      <w:r>
        <w:rPr/>
        <w:t>/ Р.Димова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42:00Z</dcterms:created>
  <dc:creator>XPOEM</dc:creator>
  <dc:description/>
  <cp:keywords/>
  <dc:language>en-US</dc:language>
  <cp:lastModifiedBy>XPOEM</cp:lastModifiedBy>
  <dcterms:modified xsi:type="dcterms:W3CDTF">2008-12-12T07:42:00Z</dcterms:modified>
  <cp:revision>2</cp:revision>
  <dc:subject/>
  <dc:title/>
</cp:coreProperties>
</file>