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5. ОБСЪЖДАНЕ И ПРИЕМАНЕ НА ДОКЛАД НА КОМИСИЯ ПО САМООЦЕНЯВАНЕ ВЪВ ВРЪЗКА С ПРОЦЕДУРА ПО АКРЕДИТАЦИЯ НА ОРТОПЕДО-ТРАВМАТОЛОГИЧНО ОТДЕЛЕНИЕ ПРИ МБАЛ „Д-Р СТОЙЧО ХРИСТОВ” ЕООД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6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5, ал.2 от Наредба № 18 от 20.06.2005 г. на Министъра на здравеопазването за критериите, показателите и методиката за акредитация на лечебните заведения и чл.21, ал.1, т.23 от ЗМСМА,  Общинският съвет – Севлиево </w:t>
      </w:r>
      <w:r>
        <w:rPr>
          <w:b/>
          <w:sz w:val="24"/>
          <w:szCs w:val="24"/>
          <w:lang w:val="ru-RU"/>
        </w:rPr>
        <w:t>приема</w:t>
      </w:r>
      <w:r>
        <w:rPr>
          <w:sz w:val="24"/>
          <w:szCs w:val="24"/>
          <w:lang w:val="ru-RU"/>
        </w:rPr>
        <w:t xml:space="preserve"> изготвения доклад на комисия по самооценяване, назначена със заповед № 451/29.02.2008 г. на управителя на търговското дружество, във връзка с открита частична процедура по акредитация на ортопедо-травматологично отделение при МБАЛ „Д-р Стойчо Христов” ЕООД гр.Севлиево</w:t>
      </w:r>
      <w:r>
        <w:rPr>
          <w:lang w:val="ru-RU"/>
        </w:rPr>
        <w:t>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 ХР.ЛАЛЕВ /</w:t>
      </w:r>
    </w:p>
    <w:p>
      <w:pPr>
        <w:pStyle w:val="Normal"/>
        <w:jc w:val="both"/>
        <w:rPr/>
      </w:pPr>
      <w:r>
        <w:rPr/>
        <w:t>ХрЛ/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л протокола:</w:t>
      </w:r>
    </w:p>
    <w:p>
      <w:pPr>
        <w:pStyle w:val="Normal"/>
        <w:jc w:val="both"/>
        <w:rPr/>
      </w:pPr>
      <w:r>
        <w:rPr/>
        <w:t>Мл.експерт „ОбС”: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                                  </w:t>
      </w:r>
      <w:r>
        <w:rPr/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1:00Z</dcterms:created>
  <dc:creator>XPOEM</dc:creator>
  <dc:description/>
  <cp:keywords/>
  <dc:language>en-US</dc:language>
  <cp:lastModifiedBy>XPOEM</cp:lastModifiedBy>
  <dcterms:modified xsi:type="dcterms:W3CDTF">2008-12-12T07:41:00Z</dcterms:modified>
  <cp:revision>2</cp:revision>
  <dc:subject/>
  <dc:title/>
</cp:coreProperties>
</file>