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13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ПЪЛНЕНИЕ И ИЗМЕНЕНИЕ НА РЕШЕНИЕ </w:t>
      </w:r>
    </w:p>
    <w:p>
      <w:pPr>
        <w:pStyle w:val="Normal"/>
        <w:ind w:left="4140" w:hanging="54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011 ОТ 19.12.2007 Г.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основание чл.21, ал.1, т.7 от ЗМСМА, във връзка с чл.62-71 от Закона за местните данъци и такси и Наредбата за определянето и администрирането на местните такси и цени на услуги на територията на община Севлиево, Общинският съвет – Севлиево </w:t>
      </w:r>
      <w:r>
        <w:rPr>
          <w:b/>
          <w:sz w:val="24"/>
          <w:szCs w:val="24"/>
          <w:lang w:val="ru-RU"/>
        </w:rPr>
        <w:t>изменя и допълва</w:t>
      </w:r>
      <w:r>
        <w:rPr>
          <w:sz w:val="24"/>
          <w:szCs w:val="24"/>
          <w:lang w:val="ru-RU"/>
        </w:rPr>
        <w:t xml:space="preserve"> Решение № 011 от 19.12.2007 г.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от с партиден № 6312112204003 /апартамент/ на ул.”Любен Каравелов” № 3, закупен на 27.12.2007 г., собственост на Христо Пенков Христов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ъщия се начислява такса з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ържане чистотата на териториите за обществено ползване …..1.00 %о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звреждане на отпадъци в депа …………………………………….0.65 %о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бщо    1.65 %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от с партиден № 6610292197004 /апартамент/ на ул.”Любен Каравелов” № 3, закупен на 27.12.2007 г., собственост на Нурие Ахмед Кючюк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ъщия се начислява такса з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ържане чистотата на териториите за обществено ползване …..1.00 %о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звреждане на отпадъци в депа …………………………………….0.65 %о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бщо    1.65 %о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16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XPOEM</dc:creator>
  <dc:description/>
  <cp:keywords/>
  <dc:language>en-US</dc:language>
  <cp:lastModifiedBy>XPOEM</cp:lastModifiedBy>
  <dcterms:modified xsi:type="dcterms:W3CDTF">2008-12-12T07:40:00Z</dcterms:modified>
  <cp:revision>2</cp:revision>
  <dc:subject/>
  <dc:title/>
</cp:coreProperties>
</file>