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 УЧРЕДЯВАНЕ ПРАВО НА ПРИСТРОЯВАНЕ КЪМ СЪЩЕСТВУВАЩАТ ПОСТРОЙКА В УПИ ІІІ, КВ.89 ПО ПЛАНА НА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Докладва</w:t>
      </w:r>
      <w:r>
        <w:rPr>
          <w:i/>
        </w:rPr>
        <w:t>: Йордан  Стойков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6.2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 0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,  чл.38, АЛ.2 от Закона за общинската собственост, във връзка с чл.39, ал.2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 xml:space="preserve">не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 се учреди</w:t>
      </w:r>
      <w:r>
        <w:rPr>
          <w:sz w:val="24"/>
          <w:szCs w:val="24"/>
          <w:lang w:val="ru-RU"/>
        </w:rPr>
        <w:t xml:space="preserve"> на ПК „Солидарност” гр.Севлиево </w:t>
      </w:r>
      <w:r>
        <w:rPr>
          <w:b/>
          <w:sz w:val="24"/>
          <w:szCs w:val="24"/>
          <w:lang w:val="ru-RU"/>
        </w:rPr>
        <w:t>възмездно право на пристрояване</w:t>
      </w:r>
      <w:r>
        <w:rPr>
          <w:sz w:val="24"/>
          <w:szCs w:val="24"/>
          <w:lang w:val="ru-RU"/>
        </w:rPr>
        <w:t xml:space="preserve"> на един етаж към съществуваща масивна постройка – павилион за хранителни стоки, изградена в урегулиран поземлен имот ІІІ, кв.89 по плана на гр.Севлиево с площ на пристрояване 40 кв.м, което няма да доведе до обособяване на самостоятелен обект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XPOEM</dc:creator>
  <dc:description/>
  <cp:keywords/>
  <dc:language>en-US</dc:language>
  <cp:lastModifiedBy>XPOEM</cp:lastModifiedBy>
  <dcterms:modified xsi:type="dcterms:W3CDTF">2008-12-12T07:38:00Z</dcterms:modified>
  <cp:revision>2</cp:revision>
  <dc:subject/>
  <dc:title/>
</cp:coreProperties>
</file>