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320" w:hanging="720"/>
        <w:jc w:val="both"/>
        <w:rPr/>
      </w:pPr>
      <w:r>
        <w:rPr>
          <w:sz w:val="24"/>
          <w:szCs w:val="24"/>
          <w:lang w:val="ru-RU"/>
        </w:rPr>
        <w:t xml:space="preserve">1.11. ОБОСОБЯВАНЕ НА КУЛТУРЕН ИНСТИТУТ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ГРАДСКА ХУДОЖЕСТВЕНА ГАЛЕРИЯ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21, ал.1, т.8 и т.23 от ЗМСМА, във връзка с чл.4, ал.1 и  чл.8, ал.1 и ал.2 от Закона за закрила и развитие на културата, Общинският съвет – Севлиев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ru-RU"/>
        </w:rPr>
        <w:t xml:space="preserve">Обособява </w:t>
      </w:r>
      <w:r>
        <w:rPr>
          <w:sz w:val="24"/>
          <w:szCs w:val="24"/>
          <w:lang w:val="ru-RU"/>
        </w:rPr>
        <w:t>общинско мероприятие Градска художествена гале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Градската художествена галерия </w:t>
      </w:r>
      <w:r>
        <w:rPr>
          <w:b/>
          <w:sz w:val="24"/>
          <w:szCs w:val="24"/>
          <w:lang w:val="ru-RU"/>
        </w:rPr>
        <w:t>да се именува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„Асен и Илия Пейкови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я сградата на ул.”Стефан Пешев” № 62 за нуждите на Градска художествена галерия „Асен и Илия Пейкови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 щатна численост на персонала – 4 бр. в т.ч. директор, уредник, екскурзовод и чистач на основание Решение на Общински съвет № 046 от 26.02.2008 г. т.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Определя лимит за общинска бюджетна издръжка на Градска художествена галерия „Асен и Илия Пейкови” в размер на 3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00 лв. на основание Решение на Общински съвет № 046 от 26.02.2008 г. т.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ага на Кмета на община Севлиево да внесе предложение до Министъра на културата за разрешение и регистрация на Градска художествена галерия „Асен и Илия Пейкови”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 ХР.ЛАЛЕВ /</w:t>
      </w:r>
    </w:p>
    <w:p>
      <w:pPr>
        <w:pStyle w:val="Normal"/>
        <w:jc w:val="both"/>
        <w:rPr/>
      </w:pPr>
      <w:r>
        <w:rPr/>
        <w:t>ХрЛ/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л протокола:</w:t>
      </w:r>
    </w:p>
    <w:p>
      <w:pPr>
        <w:pStyle w:val="Normal"/>
        <w:jc w:val="both"/>
        <w:rPr/>
      </w:pPr>
      <w:r>
        <w:rPr/>
        <w:t>Мл.експерт „ОбС”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XPOEM</dc:creator>
  <dc:description/>
  <cp:keywords/>
  <dc:language>en-US</dc:language>
  <cp:lastModifiedBy>XPOEM</cp:lastModifiedBy>
  <dcterms:modified xsi:type="dcterms:W3CDTF">2008-12-12T07:38:00Z</dcterms:modified>
  <cp:revision>2</cp:revision>
  <dc:subject/>
  <dc:title/>
</cp:coreProperties>
</file>