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ЗАКРИВАНЕ НА ИЗВЪНУЧИЛИЩНО ПЕДАГОГИЧЕСКО ОБСЛУЖВАЩО ЗВЕНО МЕЖДУУЧИЛИЩЕН ЦЕНТЪР ПО ТРУДОВО-ПОЛИТЕХНИЧЕСКО ОБУЧЕНИЕ /МУЦТПО/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12 И Т.23 от ЗМСМА, във връзка с чл.10, ал.5 от Закона за народната просвета, Общинският съвет – Севлиево </w:t>
      </w:r>
      <w:r>
        <w:rPr>
          <w:b/>
          <w:sz w:val="24"/>
          <w:szCs w:val="24"/>
          <w:lang w:val="ru-RU"/>
        </w:rPr>
        <w:t>предлага</w:t>
      </w:r>
      <w:r>
        <w:rPr>
          <w:sz w:val="24"/>
          <w:szCs w:val="24"/>
          <w:lang w:val="ru-RU"/>
        </w:rPr>
        <w:t xml:space="preserve"> на Министъра на МОН </w:t>
      </w:r>
      <w:r>
        <w:rPr>
          <w:b/>
          <w:sz w:val="24"/>
          <w:szCs w:val="24"/>
          <w:lang w:val="ru-RU"/>
        </w:rPr>
        <w:t>да закрие</w:t>
      </w:r>
      <w:r>
        <w:rPr>
          <w:sz w:val="24"/>
          <w:szCs w:val="24"/>
          <w:lang w:val="ru-RU"/>
        </w:rPr>
        <w:t xml:space="preserve"> Междуучилищен център по трудово-политехническо обучение /МУЦТПО/ гр.Севлиево, община Севлиево, област Габрово, считано от 01.07.2008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4"/>
          <w:szCs w:val="24"/>
          <w:lang w:val="ru-RU"/>
        </w:rPr>
        <w:t xml:space="preserve">Учениците 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ІІ клас, обучавани в Междуучилищен център по трудово-политехническо обучение /МУЦТПО/ гр.Севлиево, община Севлиево, област Габрово да продължат обучението си по раздел „Бит и технологии” в училищата, в които се обучават – Първо основно училище „Христо Ботев”, Второ основно училище „Стефан Пешев” и СОУ „Васил Левски” гр.Севлиево, община Севлиево, област Габ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ължителната училищна документация на МУЦТПО да се приеме и съхранява в СОУ „Васил Левски” гр.Севлиево, община Севлиево, област Габ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панисването на материално-техническата база на Междуучилищен център по трудово-политехническо обучение /МУЦТПО/ гр.Севлиево, община Севлиево, област Габрово се възлага на кмета на община Севлиево след извършване на инвентаризация от органите на общинска администрация гр.Севлиево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1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7:00Z</dcterms:created>
  <dc:creator>XPOEM</dc:creator>
  <dc:description/>
  <cp:keywords/>
  <dc:language>en-US</dc:language>
  <cp:lastModifiedBy>XPOEM</cp:lastModifiedBy>
  <dcterms:modified xsi:type="dcterms:W3CDTF">2008-12-12T07:37:00Z</dcterms:modified>
  <cp:revision>2</cp:revision>
  <dc:subject/>
  <dc:title/>
</cp:coreProperties>
</file>