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3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Крушево, ЕКАТТЕ </w:t>
      </w:r>
      <w:r>
        <w:rPr>
          <w:rFonts w:cs="Times New Roman" w:ascii="Times New Roman" w:hAnsi="Times New Roman"/>
          <w:b/>
          <w:sz w:val="24"/>
          <w:lang w:val="ru-RU"/>
        </w:rPr>
        <w:t>40141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І.        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Круш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/>
        <w:t>., както следва</w:t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828"/>
        <w:gridCol w:w="2268"/>
      </w:tblGrid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 /БЗЗ/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741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ИЗВОР - 2005" ООД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1, 419, 371, 704, 224, 703, 50, 49, 40, 42, 43, 348, 94, 98, 336, 748, 196, 417, 424, 713, 133, 135, 64, 705, 82, 84, 92, 94, I1, I3, 99, 1,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 416.1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ХЕЛИОС-М" ЕООД      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B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3.8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31.14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ЙТЕН МЕХМЕДОВА ФАЗЛИЕВА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, 91, 100, 68, 7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36.0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 "ДЕСИСЛАВА ПАНЧЕВА"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4.4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ЕВЯНА МАРИНОВА СЯРОВА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63, 66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8.6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СМАН АЗИСОВ АЗИСОВ  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, O1, O2,  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2.3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8.9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 931.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           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руш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828"/>
        <w:gridCol w:w="2268"/>
      </w:tblGrid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 /БЗЗ/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ИЗВОР - 2005" ООД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, 29, 59, 353, 76, 15, 164, 129, 168, 749, 137, 426, 46, 420, 395, 709, 727, 728, 725, 136, 135, 16, 7, 17, 96, 4,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 644.4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ХЕЛИОС-М" ЕООД    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, 14, 43, 12, 3, 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91.9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ЙТЕН МЕХМЕДОВА ФАЗЛИЕВА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7, 310, 698, 264, 262, 438, 325, 77, 78, 83, 86, 319, A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91.2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 "ДЕСИСЛАВА ПАНЧЕВА"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, 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88.83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СМАН АЗИСОВ АЗИСОВ              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O1, )1, O4, O5, O6, O7, O8, O9,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7.9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06, 405, 701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00.49  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6 544.87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Кр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99" w:type="dxa"/>
        <w:jc w:val="left"/>
        <w:tblInd w:w="-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52"/>
        <w:gridCol w:w="1012"/>
        <w:gridCol w:w="1089"/>
        <w:gridCol w:w="3877"/>
      </w:tblGrid>
      <w:tr>
        <w:trPr>
          <w:trHeight w:val="75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йДЕА" А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йДЕА" А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ЛЕКТРОС" Е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ЛЕКТРОС" Е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 ЦОНЕВА ИВАН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ИТЕВ СЪБ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НКОВ ТРИФО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АН ИСЛЯМОВ КЪРАС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АВИДОВ ПОП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АВИДОВ ПОП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ИВАНОВ КАРАБИ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9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ИВАНОВ КАРАБИ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МИТЕВ ПЕ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ПЕТРОВ НА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ЯНОВ СТА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ЪБЕВ НЕН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ЪБЕВ НЕН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САИДОВ САБАНДЖ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ИЛИЕВ ЦО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ИЛИЕВ БОГД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ЦВЕТАНОВ НИКО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ОВАН ДИМИТРОВ ИВ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ОВАН ДИМИТРОВ ИВ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ЛИЕВ ГЮБЕКЧ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ПЪРВОВ КАРАИВ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ХАРАЛАНОВ МАНОИ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ГЕНЧЕВА ИЛИЕ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ГАТЕВ ГАТ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ГАТЕВ ГАТ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ТРИФОНОВ ВЕЛ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ЦАНКОВ ВЪЛ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ЦАНКОВ ВЪЛ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7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ЦАНКОВ ВЪЛ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ИВАНОВ ВЕЛ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МИ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ШАРЛ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.2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ВАНА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НА СПАСОВА БЕНЧЕ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ИКИФОРОВ ДИМИ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РОВ ЧЕПАДЖИЕ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БРАТОВАНОВ Д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ИМОВ МО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ОБРЕВ Д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ИЛИЕВ ГОРНЯ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9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ИЛИЕВ ЦО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ПЕТРОВ Д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5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НИКОЛОВ СЪБ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ИЛИЕВ ИВ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НЕ ЮСЕИНОВА ЧАЛОВЛ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6.2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2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6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СИСЛАВА ПАНЧЕВА"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3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5.6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80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НЕДЯЛ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НЕДЯЛ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СИСЛАВА ПАНЧЕВА"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РАТОВАНОВ ГЮБЕКЧ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ГА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ГА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МАНАИ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3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ЧЕКАДЖ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АНГЕ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ОБРЕВ ДИМ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ВА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ВА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ИЕВ НИКО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ИЕВ НИКО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ИЕВ НИКО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НОВ СЪБ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НОВ СЪБ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НОВ СЪБ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РЪСТЕВ СПА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ЕВ ДЕ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НКОВ ТРИФО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ИВ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ЙНОВ МО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ВЕЛ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ВЕЛ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Д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АНКОВ КОЖУХА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СИСЛАВА ПАНЧЕВА"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ДИМИТРОВ СЪБ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ЪНЕВ ТЕРЗ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ЪНЕВ ТЕРЗ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ИНКОВ ПОЛ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ИНКОВ ПОЛ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НЕДЯЛКОВ ИВ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7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НЕДЯЛКОВ ИВ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ПЕТРОВ Д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ПЕТРОВ Д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В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УБАНОВ КЕР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ЦОНЕВ БОТ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ЯНКОВ МО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1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ЧО ДИМОВ МО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ЬО ХРИСТОВ КАРАИВ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САВОВ СТА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ПЕТ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ОНЕВ РУС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ИВАНОВ СЕ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5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ИВАНОВ СЕ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ХРИСТОВ КОЛ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НЬО ВЛАЕВ СТОЙ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НИКОЛОВ ХРИС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ЛАЗАРОВ КО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АИЛ ИЛИЕВ ЯН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АИЛ ИЛИЕВ ЯН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АИЛ НИКОЛОВ МАНАИ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АИЛ НИКОЛОВ МАНАИ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АИЛ НИКОЛОВ МАНАИ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АИЛ НИКОЛОВ МАНАИ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ДИМИТРОВА ИВАНОВА и др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АРАЛАНОВА ИВАН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НКА ХРИСТОВА ДУК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ТОДОРОВ МАР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ЯНКОВ МО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САЛИЕВ АБДИЕ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7.7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ЕНА ХРИСТОВА МИХАЙЛО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3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А МИНКОВА ИВАН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СИСЛАВА ПАНЧЕВА"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А МИНКОВА ИВАН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ЛАЗАРОВ ЛАЗА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ЛАЗАРОВ ЛАЗА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НЬО ПЪРВОВ КАРАИВ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СИСЛАВА ПАНЧЕВА"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АНЪ АЛ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СТОЯНОВ МОМЧИ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ЛИЕВ НИКО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ЛИЕВ НИКО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НИКО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МАНАИ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НИКО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НИКО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ЧЕКАДЖ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ЯН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ЯН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3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КЪ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ГР.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ГР.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2.6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.0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8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9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7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4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БОТЕВА БЕКРИЕ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ХРИСТОВ ПЕН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ИЛИЕВ ПЕ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АРАЛАНОВ ПОП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УНЧЕВ КО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УНЧЕВ КО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КАРАБИ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КАРАБИ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МИ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ЛИЕВ ЧЕКАДЖ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ЛИЕВ ЧЕКАДЖ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ЕНКОВ ПРОД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ЕНКОВ ПРОД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ЕНКОВ ПРОД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ИКОЛОВ НИКО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ЕВ ХРИС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НЧЕВ ИЛ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Д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Д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ИВАНОВ ТОД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НЕНКОВ МОМЧИ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СТОЙКОВ СТОЯ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ЯНКОВ СИМЕО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0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НЕНКОВА ЦВЕТАН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СТАН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ВЕЛЧЕВ НИКО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ВЕЛЧЕВ НИКО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ВЕЛЧЕВ НИКО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ВЕЛЧЕВ НИКО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ИМИТРОВ КАМБУ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ПЕТКОВ СТОЯ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ПЕТКОВ СТОЯ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ТАНЕВ САВ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ДАВИДОВ ПОП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ДАВИДОВ ПОП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ИВАНОВ СТОЙ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АНКОВ ТОД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МАРКОВ ЙОРД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А НЕНКОВА ЦАНКО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ЦОНЕВ ИВ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ЦОНЕВ ИВ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ЦОНЕВ ИВ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-ЩЕ "СВ. СВ. КИРИЛ И МЕТОДИЙ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СИСЛАВА ПАНЧЕВА"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ИВАНОВ ПАЛ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ИЛИЕВ ХАРАЛ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ПЕТРОВ ДИ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КО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НЕВ СТАНЧЕ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НЕВ ХРИСТ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2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74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НЕВ ХРИС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ЛАЕВ СТОЙ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ВАНА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ИЛ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ИЕВ КЕР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ИЕВ ТЕРЗИ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4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КОВ НИКОЛ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ОНЕВ МИ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ОНЕВ МИ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ИМЕОНОВ РАД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ВЯТКОВ ХРИС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МАРИНОВА СЯРО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БРАТОВАНОВ ХУБ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ПЕНКОВ ЙОНЧ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БОТЕВ ЦВЕТ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ИВАНОВ ХРИС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ЙОНЧЕВ ЦО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ЙОНЧЕВ ЦО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ПЕТРОВ МИНЕ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И МУСТАФА АЛИЕВ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ЮСЕИНОВ СЕРДА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МАРИНОВ МИН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МОНЕВ СТОЙК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                           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Кр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07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009"/>
        <w:gridCol w:w="1012"/>
        <w:gridCol w:w="1147"/>
        <w:gridCol w:w="3778"/>
      </w:tblGrid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йДЕА" А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йДЕА" А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 АГРОИНВЕСТ" Е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8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 АГРОИНВЕСТ" Е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ИМАС" А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ИМАС" А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ИМАС" А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СИСЛАВА ПАНЧЕВА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2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СИСЛАВА ПАНЧЕВА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.И.Г." 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0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8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0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8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4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 ЦОНЕВА ИВАН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ГАТЕВ БА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ТРОВ БОГД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ТРОВ БОГД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АН МУСТАФОВ ЧО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АТАНАСОВ СТАНЧЕ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8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ИВАНОВ КАРАБИЧЕВ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91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ИЛИЕВ НА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9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ПЕТКОВ РАЧ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ПЕТРОВ НА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ЪБЕВ НЕ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ХРИСТОВ ГА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1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ШИМ ШАЙКИРОВ АХМЕД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НЬО СТАНЧЕВ КУ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1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НЬО ХРИСТОВ СТАН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ИЛИЕВ ЦО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ИЛИЕВ ЦО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ИЛИЕВ ЦО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НО МИНКОВ ТОД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ПЕТРОВ БОГД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ЦВЕТАНОВ НИКО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5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ЦВЕТАНОВ НИКО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ЦВЕТАНОВ НИКО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ОВАН ДИМИТР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ИЛИЕВ АНГЕ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6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ХАРАЛАНОВ МАНОИ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.1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НЕНКОВА ТРИФОН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8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МИХАЙЛОВ ГА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СТОЕВ БА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СТОЯНОВ ГА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ХРИСТОВ ГА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ГУТЕВ ТОД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АНЕ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2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НА СТОЙНОВА ДИМИТР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МЯН СТАНЕ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 СТАНЧЕВА МИЧ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А ДИМИТРОВА ГУТЕВА и др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3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О ИВАНОВ ДЕ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ЬО НАНЕВ СТ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ЛАДЕВ СТОЯ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8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5.5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1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ЛИЕВ ЧЕКАДЖ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4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РОВ ЧЕПАДЖ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0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ИМ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ИМ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3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ИМ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ИМ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ОБРЕВ ДИМ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КЪНЧЕВ ДИМ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6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СТАНЕВА ПЕТК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УРЛА МУСТАФОВ СЮЛЕЙМ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ЬО ИЛИЕВ МИ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3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ЬО ИЛИЕВ МИ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3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ЬО ИЛИЕВ МИ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6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О СЪБЕВ ИЛ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6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.7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9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3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69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3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НДРЕЕ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8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РАТОВАНОВ ГЮБЕКЧ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0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РАТОВАНОВ ГЮБЕКЧ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Г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ШАРЛ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9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.5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НК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ЧЕКАДЖ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АНГЕ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В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.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В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В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4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В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В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В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БИКЕРДЖ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ОНЕВ НЕ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МАНАИ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НКОВ ТРИФО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НЧЕВ ИЛ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6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НЧЕВ ИЛ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СТОЯ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НА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АНЕВ ДЯ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АНЕВ МАР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3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АНЕВ НЕ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ДОРОВ А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7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В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1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ВЕЛ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0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ВЕЛ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6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ВЕЛ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ВЕЛКОВ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7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3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ВЕЛ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ВЕЛ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ВЕЛ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СИСЛАВА ПАНЧЕВА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ВЕЛ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КЪ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АНКОВ КОЖУХА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0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РУС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РУС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РУС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ТЕРЗ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5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ТЕРЗ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2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ДИМИТР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4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АН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ЛИЕВ Я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ПЕТКОВ СТОЯ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.1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Я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Я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Я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Я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ЦОНЕВ БО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5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ЬО ВЛАДЕВ ТОД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ЬО ХРИСТОВ ЦА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ЬО ИВАНОВ МО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5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ЬО ХРИСТОВ КАРА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ЬО ХРИСТОВ КАРА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1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ХРИСТОВ МЯ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РАЧЕВ БРАТО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ПЕТ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ОНЕВ РУС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9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ОНЕВ РУС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ОНЕВ РУС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ОНЕВ РУС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ИВАНОВ СЕМ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6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О ИВАНОВ СЕМ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РАДКОВ ГУ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9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ХРИСТОВ КО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6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НЬО ВЕЛЕВ КУ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.7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НЬО ВЕЛЕВ КУ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9.4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НЬО ВЕЛЕВ КУ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ИВАНОВ ХРИС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ХАРАЛАНОВ ПОП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ЛАЗАРОВ КО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2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ИЛИЯ ХРИСТОВА ФИЛИП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АИЛ НИКОЛОВ МАНАИ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.0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НЕНКОВА ДИМИТР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ЦОНЕВ МАРИ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ОЛА АНГЕЛОВА ГАРИБ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АРАЛАНОВА ИВАН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НКА ХРИСТОВА ДУК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ЕХМЕДОВ АЛ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ЕХМЕДОВ АЛИЕ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ЕНА ХРИСТОВА МИХАЙЛОВ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7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9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ОТЕВ МИ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ИВАНОВ МИ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6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НЕНКОВ ТОД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ТАНЕВ ДЕ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СИСЛАВА ПАНЧЕВА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ИВАНОВ КЪН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ЛАЗАРОВ ЛАЗА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ПЕЕВ РАЙ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.0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ПЕЕВ РАЙ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3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НЬО ПЪРВОВ КАРА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6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ТА ХРИСТОВА КЪНЧ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6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ЧО МИНЕВ ДЕД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НЕДЯЛКОВА БАЛ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НЕДЯЛКОВА ТРИФОНОВА и др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ПРОДАНОВА ЛАЛ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4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ИЛИЕВА ВАНЕВА и др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ИВАНОВ КО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БЕНЧЕВ НЕДЯЛ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1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ХУБАНОВ РУСИ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8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ВЪЛЧЕВ ЦА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3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ВЪЛЧЕВ ЦА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СЕМОВ ТОД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ТОДОРОВ НЕ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ИВАНОВ БРАТО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ИВАНОВ БРАТО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ЛИЕВ НИКО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4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ЛИЕВ НИКО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ЙОНЕВ КАРА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НАИЛОВ ХРИС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НИКО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Я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5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1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СИСЛАВА ПАНЧЕВА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КМ. С. КРУШЕ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ЦОНЕВА ИЛИ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БОТЕВА БЕКРИ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9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БОТЕВА БЕКРИ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8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СТАНЕВ ХУБ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.6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ДОРОВ ГЕОРГ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ХРИСТОВ ПЕ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ЦОНЕВ ГУТ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НЕНКОВ МО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ПА ХРИСТОВА ВАНЕ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8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ЙЧЕВ ПЕТКОВ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1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5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ЯНОВ ПЕТ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АРАЛАНОВ ПОП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АРАЛАНОВ ПОП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РАНА ХРИСТОВА СТОЕ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РАНА ЯНКОВА БРАТОВАН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0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В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КАРАБИ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8.9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КАРАБИ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8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КАРАБИ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КАРАБИ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КАРАБИ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ЛИЕВ ЧЕКАДЖ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ИКОЛОВ НИКО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ЕВ ХРИС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3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СИСЛАВА ПАНЧЕВА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ЕВ ХРИС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5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СТАНЧЕВ МИНЕВ и др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8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СТАНЧЕВ МИНЕВ и др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ИСА СТЕФАНОВА ИВАН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3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ЦОНЕВ РУС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.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ЯНКОВ СИМЕО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9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ЯНКОВ СИМЕО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6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ВАТЕВ СТА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6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ДИМО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ТРИФОНОВ СОЛА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СИСЛАВА ПАНЧЕВА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ГАТЕВ СТО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ИВАНОВ ХРИС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3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ИВАНОВ ХРИС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КОЛЕВ СТОЙ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ВЕЛЧЕВ НИКОЛ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ИМИТРОВ КАМБУ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ПЕЕВ СТОЯ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ХРИСТОВ НЕ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ДАВИДОВ ПОП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5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ДАВИДОВ ПОП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ИВАНОВ СТОЙ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ХРИСТОВ СЪБ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9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АНКОВ ТОД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0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АНКОВ ТОД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9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АНКОВ ТОД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3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АНКОВ ТОД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6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МАРКОВ ЙОРД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МАРКОВ ЙОРД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ПЕНЕВ ПЕ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ХРИСТОВА ПЕТР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ХРИСТОВА ПЕТР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-ЩЕ "СВ. СВ. КИРИЛ И МЕТОДИЙ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ИВАНОВ ПАЛ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ИВАНОВ ПАЛ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ИЛИЕВ А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ПЕТРОВ ДИМ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КО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0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КО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СИСЛАВА ПАНЧЕВА"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НЕВ ХРИС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НЕВ ЯНКОВ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4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5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51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НЕВ Я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7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НЕВ Я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НЕВ Я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НЕВ Я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5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НЧЕВ НЕДЯЛ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0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НЧЕВ СТАН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ДИМ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8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НА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.7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ИЕВ ТЕРЗИ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ИЕВ ЦО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ЕВ КО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СЪБ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ЪНЕВ КОЛ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3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КОВ РАЙ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.5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ЕНОВ ПЪРВ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ВЕЛЧ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БРАТОВАНОВ ХУБ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БРАТОВАНОВ ХУБ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НАНЧЕВ ИВ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НАНЧЕВ КОЖУХА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.2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НАНЧЕВ КОЖУХА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ЬО ИЛИЕВ ЦА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ЕНИНА ЦАНКОВА ЧОБАН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.8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А ИВАНОВА НИКОЛО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БОТЕВ ЦВЕТ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6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ВЕЛЧЕВ ЦВЯТ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4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ИВАНОВ ХРИС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3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ИВАНОВ ХРИС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ЙОНЧЕВ ЦО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ПЕТРОВ МИ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5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ПЕТРОВ МИ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ПЕТРОВ МИН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РАДКОВ РУС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5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РАДКОВ РУС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РАДКОВ РУСЕ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АХМЕДОВ ИСЛЯМ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И МУСТАФА АЛИЕВ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И МУСТАФА АЛИЕВ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ТЕН МЕХМЕДОВА ФАЗЛИЕВ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ШАЙХИРОВ КОЛААХМЕД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МАРИНОВ МИ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8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МАРИНОВ МИ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МАРИНОВ МИ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МАРИНОВ МИНК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СИСЛАВА ПАНЧЕВА"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Кр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,47лв/дка за ниви и 5,00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1080" w:firstLine="3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 Крушево</w:t>
      </w:r>
      <w:r>
        <w:rPr/>
        <w:t xml:space="preserve">  </w:t>
      </w:r>
    </w:p>
    <w:tbl>
      <w:tblPr>
        <w:tblW w:w="953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2583"/>
        <w:gridCol w:w="1775"/>
        <w:gridCol w:w="1412"/>
      </w:tblGrid>
      <w:tr>
        <w:trPr>
          <w:trHeight w:val="78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25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редна рентна вноска/лв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ИЗВОР - 2005" ООД               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2.96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 014.81 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ХЕЛИОС-М" ЕООД                  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95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94.79 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6.9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484.76 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АЙТЕН МЕХМЕДОВА ФАЗЛИЕВА         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.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320.08 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ЕТ "ДЕСИСЛАВА ПАНЧЕВА"           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.56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47.84 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НЕВЯНА МАРИНОВА СЯРОВА           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8.59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342.98 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ОСМАН АЗИСОВ АЗИСОВ              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.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93.90 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14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45.73 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48.9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3744.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1080" w:firstLine="3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 Крушево</w:t>
      </w:r>
      <w:r>
        <w:rPr/>
        <w:t xml:space="preserve">  </w:t>
      </w:r>
    </w:p>
    <w:tbl>
      <w:tblPr>
        <w:tblW w:w="929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1500"/>
        <w:gridCol w:w="1412"/>
      </w:tblGrid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редна рентна вноска/лв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ИЗВОР - 2005" ООД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66.7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0 314.87 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ХЕЛИОС-М" ЕООД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3.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 143.08 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АЙТЕН МЕХМЕДОВА ФАЗЛИЕВА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2.9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 211.33 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ЕТ "ДЕСИСЛАВА ПАНЧЕВА"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66.19 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ОСМАН АЗИСОВ АЗИСОВ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.1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65.14 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7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28.28 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32.7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4428.89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рушево, ЕКАТТЕ </w:t>
      </w:r>
      <w:r>
        <w:rPr>
          <w:rFonts w:cs="Times New Roman" w:ascii="Times New Roman" w:hAnsi="Times New Roman"/>
          <w:b/>
          <w:sz w:val="24"/>
          <w:lang w:val="ru-RU"/>
        </w:rPr>
        <w:t>40141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Круш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3">
    <w:name w:val="Заглавие 3 Знак"/>
    <w:qFormat/>
    <w:rPr>
      <w:rFonts w:ascii="Arial" w:hAnsi="Arial" w:cs="Arial"/>
      <w:b/>
      <w:sz w:val="28"/>
      <w:lang w:val="en-US"/>
    </w:rPr>
  </w:style>
  <w:style w:type="character" w:styleId="4">
    <w:name w:val="Заглавие 4 Знак"/>
    <w:qFormat/>
    <w:rPr>
      <w:rFonts w:ascii="Arial" w:hAnsi="Arial" w:cs="Arial"/>
      <w:b/>
      <w:bCs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22">
    <w:name w:val="Основен текст 2 Знак"/>
    <w:qFormat/>
    <w:rPr>
      <w:sz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9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4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5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4:00Z</dcterms:created>
  <dc:creator>ADMINISTRATOR</dc:creator>
  <dc:description/>
  <dc:language>en-US</dc:language>
  <cp:lastModifiedBy>Ivelina Ivanova</cp:lastModifiedBy>
  <cp:lastPrinted>2015-02-24T16:27:00Z</cp:lastPrinted>
  <dcterms:modified xsi:type="dcterms:W3CDTF">2015-03-05T13:34:00Z</dcterms:modified>
  <cp:revision>2</cp:revision>
  <dc:subject/>
  <dc:title>ДО</dc:title>
</cp:coreProperties>
</file>