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26 МАРТ 2008 ГОДИНА /ПРОТОКОЛ № 7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960" w:hanging="540"/>
        <w:jc w:val="both"/>
        <w:rPr/>
      </w:pPr>
      <w:r>
        <w:rPr>
          <w:sz w:val="24"/>
          <w:szCs w:val="24"/>
          <w:lang w:val="ru-RU"/>
        </w:rPr>
        <w:t>1.8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РЕШЕНИЕ ЗА ПРИДОБИВАНЕ ПРАВО НА БЕЗВЪЗМЕЗДНО ПОЛЗВАНЕ ВЪРХУ 1.5 ДКА ЗЕМЯ, ПРЕДСТАВЛЯВАЩА ЧАСТ ОТ ИМОТ ПУБЛИЧНА ДЪРЖАВНА СОБСТВЕНОСТ, НАХОДЯЩ СЕ В УПИ ІІ, КВ.122А ПО ПЛАНА НА ГР.СЕВЛИЕВО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Йордан  Стойко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  №  062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е чл.21, ал.1, т.23 от ЗМСМА, Общинският съвет – Севлие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40"/>
        <w:jc w:val="both"/>
        <w:rPr/>
      </w:pPr>
      <w:r>
        <w:rPr>
          <w:b/>
          <w:sz w:val="24"/>
          <w:szCs w:val="24"/>
          <w:lang w:val="ru-RU"/>
        </w:rPr>
        <w:t>Дава съгласие</w:t>
      </w:r>
      <w:r>
        <w:rPr>
          <w:sz w:val="24"/>
          <w:szCs w:val="24"/>
          <w:lang w:val="ru-RU"/>
        </w:rPr>
        <w:t xml:space="preserve"> Община Севлиево да придобие право на безвъзмездно ползване върху 1.5 дка /хиляда и петстотин квадратни метра/, представляващи част от имот публична държавна собственост, находящ се в УПИ ІІ, кв.122а по плана на гр.Севлиево, за изграждане на обръщало за автобуси и паркинг за моторни превозни средства, обслужващи Гробищния парк, разположен в УПИ І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 в кв.122 по плана на гр.Севли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40"/>
        <w:jc w:val="both"/>
        <w:rPr/>
      </w:pPr>
      <w:r>
        <w:rPr>
          <w:b/>
          <w:sz w:val="24"/>
          <w:szCs w:val="24"/>
          <w:lang w:val="ru-RU"/>
        </w:rPr>
        <w:t>Упълномощава</w:t>
      </w:r>
      <w:r>
        <w:rPr>
          <w:sz w:val="24"/>
          <w:szCs w:val="24"/>
          <w:lang w:val="ru-RU"/>
        </w:rPr>
        <w:t xml:space="preserve"> Кмета на община Севлиево да предприеме необходимите законови мерки за придобиване правото на безвъзмездно ползване върху 1.5 дка /хиляда и петстотин квадратни метра/, представляващи част от имот публична държавна собственост, находящ се в УПИ ІІ, кв.122а по плана на гр.Севли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40"/>
        <w:jc w:val="both"/>
        <w:rPr/>
      </w:pPr>
      <w:r>
        <w:rPr>
          <w:b/>
          <w:sz w:val="24"/>
          <w:szCs w:val="24"/>
          <w:lang w:val="ru-RU"/>
        </w:rPr>
        <w:t xml:space="preserve">Задължава </w:t>
      </w:r>
      <w:r>
        <w:rPr>
          <w:sz w:val="24"/>
          <w:szCs w:val="24"/>
          <w:lang w:val="ru-RU"/>
        </w:rPr>
        <w:t xml:space="preserve">Кмета на  Общината след придобиване </w:t>
      </w:r>
      <w:r>
        <w:rPr>
          <w:sz w:val="24"/>
          <w:szCs w:val="24"/>
          <w:lang w:val="bg-BG"/>
        </w:rPr>
        <w:t>право на безвъзмездно ползване върху</w:t>
      </w:r>
      <w:r>
        <w:rPr>
          <w:sz w:val="24"/>
          <w:szCs w:val="24"/>
          <w:lang w:val="ru-RU"/>
        </w:rPr>
        <w:t xml:space="preserve"> посочения по-горе терен от 1.5 дка да изгради върху него обръщало и паркинг за обслужване на посочения Гробищен парк.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440"/>
        <w:jc w:val="both"/>
        <w:rPr/>
      </w:pPr>
      <w:r>
        <w:rPr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л.експерт „ОбС”: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                                  </w:t>
      </w:r>
      <w:r>
        <w:rPr/>
        <w:t>/ Р.Димова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30"/>
        </w:tabs>
        <w:ind w:left="3330" w:hanging="18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36:00Z</dcterms:created>
  <dc:creator>XPOEM</dc:creator>
  <dc:description/>
  <cp:keywords/>
  <dc:language>en-US</dc:language>
  <cp:lastModifiedBy>XPOEM</cp:lastModifiedBy>
  <dcterms:modified xsi:type="dcterms:W3CDTF">2008-12-12T07:36:00Z</dcterms:modified>
  <cp:revision>2</cp:revision>
  <dc:subject/>
  <dc:title/>
</cp:coreProperties>
</file>