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МАРТ  2008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ИЕМАНЕ СПИСЪК НА ОБЩИНСКИТЕ ЖИЛИЩА СЪОБРАЗНО ТЯХНОТО ПРЕДНАЗНАЧЕНИЕ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540" w:hanging="0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23" w:firstLine="12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а  основание чл.21,ал.1 т.8 от ЗМСМА, във връзка с чл.3 ал.2 от  Наредбата за условията и реда за установяване на жилищни нужди и за настаняване  под наем в общински жилища, общинският съвет – Севлиево, </w:t>
      </w:r>
    </w:p>
    <w:p>
      <w:pPr>
        <w:pStyle w:val="TextBody"/>
        <w:ind w:right="2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 Приема списък на общинските жилища,в който се определя  броя, вида, местонахождението и предназначението им, според което те са :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а / жилища за отдаване под наем,</w:t>
      </w:r>
    </w:p>
    <w:p>
      <w:pPr>
        <w:pStyle w:val="TextBody"/>
        <w:ind w:right="2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/ резервни жилища,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/ ведомствени  жилищ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г/  жилища за продажба</w:t>
      </w:r>
    </w:p>
    <w:p>
      <w:pPr>
        <w:pStyle w:val="TextBody"/>
        <w:ind w:right="-13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то  следва :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u w:val="single"/>
          <w:lang w:val="ru-RU"/>
        </w:rPr>
        <w:t>І.ЖИЛИЩА ЗА ОТДАВАНЕ ПОД НАЕМ  -  53  броя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към настоящия момент всичките са заети от наематели с настанит.заповед/</w:t>
      </w:r>
    </w:p>
    <w:p>
      <w:pPr>
        <w:pStyle w:val="TextBody"/>
        <w:ind w:right="-13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ЖК”Д-р Ат.Москов” бл.4 вх.Г ап.13   -      двустаен 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-  “  -  “  -   “   -         бл.30 вх.А ап. 5    -      двустаен 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-   “    -    “     -          бл.30 вх.А ап.16    -     двустаен 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-   “   -    “    -           бл.30 вх.А ап.29    -     двустаен апартамент 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-   “   -    “     -          бл.10 вх.Б  ап.32   -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ЖК”Д-р Ат.Москов” №  5                  -   отчуждена къща в двора на ДГ”Здравец”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ЖК” Дим.Благоев” бл.2 вх.А ап.16     -   тристаен 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-   “   -    “     -         бл.2 вх.А ап.17     -    двустаен 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 -    “   -    “    -       бл.2 вх.Д ап.20       -    двустаен  апартамент</w:t>
      </w:r>
    </w:p>
    <w:p>
      <w:pPr>
        <w:pStyle w:val="TextBody"/>
        <w:ind w:right="-1333" w:firstLine="1260"/>
        <w:jc w:val="both"/>
        <w:rPr/>
      </w:pPr>
      <w:r>
        <w:rPr>
          <w:sz w:val="24"/>
          <w:szCs w:val="24"/>
          <w:lang w:val="ru-RU"/>
        </w:rPr>
        <w:t>10.  -    “   -    “    -       бл.3 вх.Д ап.  8     -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 -   “    -    “    -       бл.3 вх.Г ап. 11    -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-   “    -     “    -       бл.3 вх.В ап.24     -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-    “   -     “    -       бл.3 вх.В ап.20     -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  -   “    -     “    -       бл.3 вх.В ап.11     -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-   “    -     “    -       бл.1 вх.А ап.17     -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-   “    -     “    -       бл.1 вх.В ап.20     -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ЖК”М.Палаузов” бл.8 вх.Б ап.22     -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-    “    -    “    -       бл.8 вх.Д ап.18    -     три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  -    “    -    “    -       бл.9 вх.В ап. 3     -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.ул.”Ст.планина”   129  вх.В ап.20    -      гарсониера  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  -    “    -     “     -           вх.Вап.23     -      гарсониера</w:t>
      </w:r>
    </w:p>
    <w:p>
      <w:pPr>
        <w:pStyle w:val="TextBody"/>
        <w:ind w:right="-1333" w:firstLine="1260"/>
        <w:jc w:val="both"/>
        <w:rPr/>
      </w:pPr>
      <w:r>
        <w:rPr>
          <w:sz w:val="24"/>
          <w:szCs w:val="24"/>
          <w:lang w:val="ru-RU"/>
        </w:rPr>
        <w:t>22.   -    “    -     “     -           вх.Гап.  5     -  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ул.”Хр.Ботев” № 38     вх.Б ап.29     -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ул.”Ст.Пешев”№ 46     вх.Б ап. 5     - 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ул.”Ст.планина”  № 172                    -      отчуждена къща на  2 етаж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    -    “    -     “    № 127                        -      отчуждена къща на  1 етаж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    -    “    -     “    № 125                        -      отчуждена къща на  1 етаж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    -    “    -     “    № 121                        -      отчуждена къща на  1  ½  ет.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  -    “    -     “    № 119                        -      отчуждена къща на  1 етаж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  -    “    -     “    № 117                       -       отчуждена къща на  1 етаж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   -    “    -     “    №   82                       -       отчуждена къща на  1 етаж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ул.”Гладстон”   №   5                        -       отчуждена къща на 1 етаж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ул.”Х. Стоян”    № 16                       -       отчуждена къща на  1 етаж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ул.”Ильо Влаев”№ 22                       -       отчуждена къща на 1  ½ ет.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ул.”Верещагин” №  5                        -       2 стаи от отч. къщ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ул.”Хр.Спиридонов” № 2                 -       етаж от къщ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 ЖБ с.Градница   ап. №  3                -        гарсониера</w:t>
      </w:r>
    </w:p>
    <w:p>
      <w:pPr>
        <w:pStyle w:val="TextBody"/>
        <w:ind w:right="-1333" w:firstLine="1260"/>
        <w:jc w:val="both"/>
        <w:rPr/>
      </w:pPr>
      <w:r>
        <w:rPr>
          <w:sz w:val="24"/>
          <w:szCs w:val="24"/>
          <w:lang w:val="ru-RU"/>
        </w:rPr>
        <w:t>38.  -      “        -         ап. №  7                -    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  -      “        -         ап. №  8                -        три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  -      “        -         ап. №  9                -  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  -      “        -         ап. № 10               -  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   -      “        -         ап. № 11               -    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   -      “        -         ап. № 12               -        три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TextBody"/>
        <w:ind w:right="-13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 ЖБ  с.  Стоките    ап.  №  1           -         двустаен апартамент</w:t>
      </w:r>
    </w:p>
    <w:p>
      <w:pPr>
        <w:pStyle w:val="TextBody"/>
        <w:ind w:right="-1333" w:firstLine="1260"/>
        <w:jc w:val="both"/>
        <w:rPr/>
      </w:pPr>
      <w:r>
        <w:rPr>
          <w:sz w:val="24"/>
          <w:szCs w:val="24"/>
          <w:lang w:val="ru-RU"/>
        </w:rPr>
        <w:t>45.     -      “      -          ап.  №  3           -   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      -      “      -          ап.  №  4           -         двустаен апартамент</w:t>
      </w:r>
    </w:p>
    <w:p>
      <w:pPr>
        <w:pStyle w:val="TextBody"/>
        <w:ind w:right="-1333" w:firstLine="1260"/>
        <w:jc w:val="both"/>
        <w:rPr/>
      </w:pPr>
      <w:r>
        <w:rPr>
          <w:sz w:val="24"/>
          <w:szCs w:val="24"/>
          <w:lang w:val="ru-RU"/>
        </w:rPr>
        <w:t>47.     -      “      -          ап.  №  5           -   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      -      “      -          ап.  №  7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     -      “      -          ап.  №  8           -   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     -      “      -          ап.  №  9           -   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      -      “      -          ап.  № 10          -         гарсониера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    -       “      -          ап.  № 11          -         дву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3.    -       “      -          ап.  № 12          -         двустаен апартамент 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ІІ. РЕЗЕРВНИ  ЖИЛИЩА                -          2  броя</w:t>
      </w:r>
    </w:p>
    <w:p>
      <w:pPr>
        <w:pStyle w:val="TextBody"/>
        <w:ind w:right="-1333" w:firstLine="126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  ЖК”М.Палаузов”  бл.11,вх.А,ап.6   -     три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.      -      “     -             бл.11,вх.А,ап.18 -     тристаен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ІІІ. ВЕДОМСТВЕНИ  ЖИЛИЩА     -         2  броя</w:t>
      </w:r>
    </w:p>
    <w:p>
      <w:pPr>
        <w:pStyle w:val="TextBody"/>
        <w:ind w:right="-1333" w:firstLine="126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  ул.”Н.Генев” бл.1 ет.4  ап.11         -         двустаен апартамент</w:t>
      </w:r>
    </w:p>
    <w:p>
      <w:pPr>
        <w:pStyle w:val="TextBody"/>
        <w:ind w:right="-1333" w:firstLine="1260"/>
        <w:jc w:val="both"/>
        <w:rPr/>
      </w:pPr>
      <w:r>
        <w:rPr>
          <w:sz w:val="24"/>
          <w:szCs w:val="24"/>
          <w:lang w:val="ru-RU"/>
        </w:rPr>
        <w:t>57.  ул.   -    “     -  бл.2 ет.1  ап.  2         -          двустаен апартамент</w:t>
      </w:r>
    </w:p>
    <w:p>
      <w:pPr>
        <w:pStyle w:val="TextBody"/>
        <w:ind w:right="-1333" w:firstLine="1260"/>
        <w:jc w:val="both"/>
        <w:rPr/>
      </w:pPr>
      <w:r>
        <w:rPr>
          <w:sz w:val="24"/>
          <w:szCs w:val="24"/>
          <w:lang w:val="ru-RU"/>
        </w:rPr>
        <w:t>58.  ул.”Росица” № 32, ет.2, ап. 4         -          двустаен  апартамент</w:t>
      </w:r>
    </w:p>
    <w:p>
      <w:pPr>
        <w:pStyle w:val="TextBody"/>
        <w:ind w:right="-1333"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33" w:firstLine="12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V. ЖИЛИЩА ЗА ПРОДАЖБА         -         ...................................</w:t>
      </w:r>
    </w:p>
    <w:p>
      <w:pPr>
        <w:pStyle w:val="TextBody"/>
        <w:ind w:right="-1333" w:firstLine="12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bg-BG"/>
        </w:rPr>
      </w:pPr>
      <w:r>
        <w:rPr>
          <w:lang w:val="bg-BG"/>
        </w:rPr>
        <w:t>Трима общински съветника не участвах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4:00Z</dcterms:created>
  <dc:creator>XPOEM</dc:creator>
  <dc:description/>
  <cp:keywords/>
  <dc:language>en-US</dc:language>
  <cp:lastModifiedBy>XPOEM</cp:lastModifiedBy>
  <dcterms:modified xsi:type="dcterms:W3CDTF">2008-12-12T07:34:00Z</dcterms:modified>
  <cp:revision>2</cp:revision>
  <dc:subject/>
  <dc:title/>
</cp:coreProperties>
</file>