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26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 МАРТ  2008 ГОДИНА /ПРОТОКОЛ № 7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ru-RU"/>
        </w:rPr>
        <w:t>ПЪРВ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140" w:hanging="600"/>
        <w:jc w:val="both"/>
        <w:rPr>
          <w:i/>
          <w:i/>
          <w:lang w:val="ru-RU"/>
        </w:rPr>
      </w:pPr>
      <w:r>
        <w:rPr>
          <w:sz w:val="24"/>
          <w:szCs w:val="24"/>
          <w:lang w:val="ru-RU"/>
        </w:rPr>
        <w:t>1.3. СЪГЛАСИЕ ЗА ПРЕДОСТАВЯНЕ НА ОБЩИНСКИ   ПАСИЩА И МЕРИ ЗА ПОЛЗВАНЕ ОТ ЗЕМЕДЕЛСКИ СТОПАНИ</w:t>
      </w:r>
      <w:r>
        <w:rPr>
          <w:lang w:val="ru-RU"/>
        </w:rPr>
        <w:t xml:space="preserve">                                                    </w:t>
      </w:r>
    </w:p>
    <w:p>
      <w:pPr>
        <w:pStyle w:val="Normal"/>
        <w:ind w:left="354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3540" w:hanging="0"/>
        <w:jc w:val="right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Стойков</w:t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ru-RU"/>
        </w:rPr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057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ind w:left="0" w:firstLine="1440"/>
        <w:jc w:val="both"/>
        <w:rPr/>
      </w:pPr>
      <w:r>
        <w:rPr>
          <w:sz w:val="24"/>
          <w:szCs w:val="24"/>
        </w:rPr>
        <w:t xml:space="preserve">1. На основание чл.21, ал.1, т.8 от ЗМСМА, във връзка с чл.48а, ал.2 от Закона за допитване до народа, Общински съвет Севлиево </w:t>
      </w:r>
      <w:r>
        <w:rPr>
          <w:b/>
          <w:sz w:val="24"/>
          <w:szCs w:val="24"/>
        </w:rPr>
        <w:t>дава съгласие да се предоставят за ползване</w:t>
      </w:r>
      <w:r>
        <w:rPr>
          <w:sz w:val="24"/>
          <w:szCs w:val="24"/>
        </w:rPr>
        <w:t xml:space="preserve"> от регистрирани земеделски стопани и/или техни сдружения, за срок до провеждане на действията, предвидени в чл.48а на Закона за допитване до народа през 2009 година, за отглеждане на животни, при спазване на условията за поддържане на земята в добро екологично и земеделско състояние и съблюдаване на националните стандарти, следните общински пасища и мер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494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80"/>
        <w:gridCol w:w="2360"/>
        <w:gridCol w:w="2592"/>
        <w:gridCol w:w="2"/>
        <w:gridCol w:w="1480"/>
        <w:gridCol w:w="1360"/>
        <w:gridCol w:w="1100"/>
      </w:tblGrid>
      <w:tr>
        <w:trPr>
          <w:trHeight w:val="25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№ </w:t>
            </w:r>
            <w:r>
              <w:rPr>
                <w:sz w:val="24"/>
                <w:szCs w:val="24"/>
                <w:lang w:val="bg-BG"/>
              </w:rPr>
              <w:t>по</w:t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емлище</w:t>
            </w:r>
          </w:p>
        </w:tc>
        <w:tc>
          <w:tcPr>
            <w:tcW w:w="25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стност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дастрален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лощ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тегория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ред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оме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дка/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ур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"Соук бунар"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110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3.75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"Кетелник"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909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.8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I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"Кузбаши"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008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09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"Топкору"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405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6.60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"Топкору"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405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5.56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"Топкору"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/>
              </w:rPr>
              <w:t>01405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.7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орна Росиц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"Баалъка"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704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.3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I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"Баалъка"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704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1.34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адищ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"Череша"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93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.02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I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"Цайкиното"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36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.34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I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"Цайкиното"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6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3.40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I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"Цайкиното"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7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.17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I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"Цайкиното"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701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.86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I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"Цайкиното"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8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.25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I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"Цайкиното"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802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.5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I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"Цайкиното"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9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.06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I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"Цайкиното"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903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.33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I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"Цайкиното"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002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.42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I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"Балевец"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49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.2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IX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"Крапец"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250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7.7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уше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"Бяло поле"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/>
              </w:rPr>
              <w:t>0570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8.3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I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диле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"Корбалъка"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001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5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I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"Корбалъка"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001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0.08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I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"Корбалъка"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001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53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I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"Корбалъка"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001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.16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I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"Корбалъка"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1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82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I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"Бормач"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20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8.83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I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"Общинска мера"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0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.49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"Общинска мера"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00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75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IX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"Общинска мера"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000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5.75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рамолин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"Радина поляна"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1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3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"Радина поляна"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2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6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"Радина поляна"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6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36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"Радина поляна"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7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.27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"Радина поляна"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80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/>
              </w:rPr>
              <w:t>3.2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"Радина поляна"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1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.3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"Ломя"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8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25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"Ломя"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21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4.5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"Коевска шума"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250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08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"Дъскот"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501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.76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"Реките"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6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1.72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"Узуново бранище"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7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.21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"Узуново бранище"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8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48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"Узуново бранище"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90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1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"Гърличен дол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50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1.0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"Братавиц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500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2.47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"Братавиц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500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9.59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"Коцовец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54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7.06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"Биволя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570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.98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"Биволя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58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57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"Биволя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/>
              </w:rPr>
              <w:t>059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7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"Сирково кладенче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60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62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"Между паничките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610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.17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"Между паничките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6104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98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II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"Между паничките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6201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9.54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"Между паничките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6203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08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"Между паничките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63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22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"Между паничките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64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18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"Малката панич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65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77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"Голямата панич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66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66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"Малката панич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67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62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"Между паничките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68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.18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"Балива могил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70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7.24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"Стоките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7001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.2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"Килифаревец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7605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84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"Килифаревец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7605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5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"Мешели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7903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82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"Коевски кайра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3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6.55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"Баир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7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24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"Ванкова чу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801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3.85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"Ванкова чу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801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7.67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"Баир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9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55.57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"Бялата глин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91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22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"Бялата глин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92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.89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"Горната махал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95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0.12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"Страж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96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3.06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"Байрактарово бранище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66.21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"Аджикуз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200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.12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"Стоките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6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19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"Стоките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7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35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"Бретяновкат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8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32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"Бретяновкат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9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.5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"Емерлии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7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.12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"Байрактарово бранище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9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8.23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"Емерлии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0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9.83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"Дялът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2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65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"Бретяновкат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3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9.1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"Бретяновкат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4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.07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"Дялът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5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1.85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"Под дялът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605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98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"Ливади"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30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.4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"Ливади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30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55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"Срещу село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905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84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I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"Срещу село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905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56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"Между габри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201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1.31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"Между габри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203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89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"Синевец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60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.57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"Атанасова гор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7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1.15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"Странат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8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6.9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"Странат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9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6.49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.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рушево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"Вланц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30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3.7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"Добревец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5602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9.46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I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"Къчи дол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302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9.87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.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ладен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“</w:t>
            </w:r>
            <w:r>
              <w:rPr>
                <w:sz w:val="24"/>
                <w:szCs w:val="24"/>
                <w:lang w:val="bg-BG"/>
              </w:rPr>
              <w:t>Усойната”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702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.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I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“</w:t>
            </w:r>
            <w:r>
              <w:rPr>
                <w:sz w:val="24"/>
                <w:szCs w:val="24"/>
                <w:lang w:val="bg-BG"/>
              </w:rPr>
              <w:t>Боруна”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901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.7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“</w:t>
            </w:r>
            <w:r>
              <w:rPr>
                <w:sz w:val="24"/>
                <w:szCs w:val="24"/>
                <w:lang w:val="bg-BG"/>
              </w:rPr>
              <w:t>Боруна”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901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.36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I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“</w:t>
            </w:r>
            <w:r>
              <w:rPr>
                <w:sz w:val="24"/>
                <w:szCs w:val="24"/>
                <w:lang w:val="bg-BG"/>
              </w:rPr>
              <w:t>Коруджа дере”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3400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2.21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I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"Калдовец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3502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9.0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I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"Калдовец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350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61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I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"Калдовец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3503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23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II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"Калдовец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3503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.2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II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"Калдовец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3503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.5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II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“</w:t>
            </w:r>
            <w:r>
              <w:rPr>
                <w:sz w:val="24"/>
                <w:szCs w:val="24"/>
                <w:lang w:val="bg-BG"/>
              </w:rPr>
              <w:t>Мерата”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3700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5.4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I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"Калдовец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3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7.6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II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На основание чл.21, ал.1, т.7 от ЗМСМА, във връзка с чл. 25, ал.1 от Закона за собствеността и ползуването на земеделските земи, Общинският съвет </w:t>
      </w:r>
      <w:r>
        <w:rPr>
          <w:b/>
          <w:sz w:val="24"/>
          <w:szCs w:val="24"/>
          <w:lang w:val="bg-BG"/>
        </w:rPr>
        <w:t xml:space="preserve">определя такса от 1 (един лев) лв. на декар </w:t>
      </w:r>
      <w:r>
        <w:rPr>
          <w:sz w:val="24"/>
          <w:szCs w:val="24"/>
          <w:lang w:val="bg-BG"/>
        </w:rPr>
        <w:t xml:space="preserve">за ползване на пасищата и мерите по т.1 и определените от общото събрание на с. Малък Вършец пасища и мери за предоставяне за ползване от регистрирани земеделски стопани и/или техни сдруж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Упълномощава Кмета на Община Севлиево да извърши процедурите по предоставяне за ползване от регистрирани земеделски стопани и/или техни сдружения  описаните в т.1 общински пасища и мер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ind w:left="0"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TextBodyIndent"/>
        <w:ind w:left="0"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ПРЕДСЕДАТЕЛ  НА ОбС: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rPr>
          <w:lang w:val="ru-RU"/>
        </w:rPr>
      </w:pPr>
      <w:r>
        <w:rPr>
          <w:lang w:val="bg-BG"/>
        </w:rPr>
        <w:t xml:space="preserve">                                 </w:t>
      </w:r>
      <w:r>
        <w:rPr>
          <w:lang w:val="bg-BG"/>
        </w:rPr>
        <w:t>/ Р.Димова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bg-BG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4820"/>
      <w:jc w:val="center"/>
    </w:pPr>
    <w:rPr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34:00Z</dcterms:created>
  <dc:creator>XPOEM</dc:creator>
  <dc:description/>
  <cp:keywords/>
  <dc:language>en-US</dc:language>
  <cp:lastModifiedBy>XPOEM</cp:lastModifiedBy>
  <dcterms:modified xsi:type="dcterms:W3CDTF">2008-12-12T07:34:00Z</dcterms:modified>
  <cp:revision>2</cp:revision>
  <dc:subject/>
  <dc:title/>
</cp:coreProperties>
</file>