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6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МАРТ  2008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АНЕ НА НАРЕДБА ЗА ПРИДОБИВАНЕ,  УПРАВЛЕНИЕ И РАЗПОРЕЖДАНЕ С ОБЩИНСКА СОБСТВЕНОСТ                                                                   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3540" w:hanging="0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На основание чл.21, ал.2 от ЗМСМА и чл.8, ал.2 от Закона за общинската собственост, Общинският съвет – Севлиево </w:t>
      </w:r>
      <w:r>
        <w:rPr>
          <w:b/>
          <w:bCs/>
          <w:sz w:val="24"/>
          <w:szCs w:val="24"/>
        </w:rPr>
        <w:t>приема</w:t>
      </w:r>
      <w:r>
        <w:rPr>
          <w:bCs/>
          <w:sz w:val="24"/>
          <w:szCs w:val="24"/>
        </w:rPr>
        <w:t xml:space="preserve"> Наредба за придобиване, управление и разпореждане с общинска собственост.</w:t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Въздър-жал  се”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lang w:val="ru-RU"/>
        </w:rPr>
      </w:pPr>
      <w:r>
        <w:rPr>
          <w:lang w:val="bg-BG"/>
        </w:rPr>
        <w:t xml:space="preserve">                                 </w:t>
      </w:r>
      <w:r>
        <w:rPr>
          <w:lang w:val="bg-BG"/>
        </w:rPr>
        <w:t>/ Р.Дим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900"/>
        </w:tabs>
        <w:ind w:left="390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800"/>
        </w:tabs>
        <w:ind w:left="7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340"/>
        </w:tabs>
        <w:ind w:left="113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240"/>
        </w:tabs>
        <w:ind w:left="152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780"/>
        </w:tabs>
        <w:ind w:left="187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320"/>
        </w:tabs>
        <w:ind w:left="2232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6220"/>
        </w:tabs>
        <w:ind w:left="262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760"/>
        </w:tabs>
        <w:ind w:left="29760" w:hanging="14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3:00Z</dcterms:created>
  <dc:creator>XPOEM</dc:creator>
  <dc:description/>
  <cp:keywords/>
  <dc:language>en-US</dc:language>
  <cp:lastModifiedBy>XPOEM</cp:lastModifiedBy>
  <dcterms:modified xsi:type="dcterms:W3CDTF">2008-12-12T07:33:00Z</dcterms:modified>
  <cp:revision>2</cp:revision>
  <dc:subject/>
  <dc:title/>
</cp:coreProperties>
</file>