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8 </w:t>
      </w:r>
      <w:r>
        <w:rPr>
          <w:sz w:val="24"/>
          <w:lang w:val="bg-BG"/>
        </w:rPr>
        <w:t xml:space="preserve"> МАРТ  2008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>ОПРЕДЕЛЯНЕ ПРЕДСТАВИТЕЛ НА ОБЩИНА СЕВЛИЕВО В ПРОБАЦИОНЕН СЪВЕТ – СЕВЛИЕВО ПО ЗАКОНА ЗА ИЗПЪЛНЕНИЕ НА НАКАЗАНИЯТА</w:t>
      </w:r>
    </w:p>
    <w:p>
      <w:pPr>
        <w:pStyle w:val="Normal"/>
        <w:ind w:left="2832" w:hanging="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Христофор Лал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23 от ЗМСМА, Общинският съвет – Севлиево определя за представител на община Севлиево в  Пробационния съвет – Севлиево по Закона за изпълнение на наказанията </w:t>
      </w:r>
      <w:r>
        <w:rPr>
          <w:b/>
          <w:i/>
          <w:sz w:val="32"/>
          <w:szCs w:val="32"/>
          <w:lang w:val="bg-BG"/>
        </w:rPr>
        <w:t>г-н Данаил Лалев Петков</w:t>
      </w:r>
      <w:r>
        <w:rPr>
          <w:sz w:val="32"/>
          <w:szCs w:val="32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Председател на постоянната комисия „Сигурност, обществен ред и организация на движението” при Общинския съвет.</w:t>
      </w:r>
    </w:p>
    <w:p>
      <w:pPr>
        <w:pStyle w:val="Normal"/>
        <w:rPr>
          <w:i/>
          <w:i/>
          <w:sz w:val="24"/>
          <w:szCs w:val="28"/>
          <w:lang w:val="bg-BG"/>
        </w:rPr>
      </w:pPr>
      <w:r>
        <w:rPr>
          <w:i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192"/>
        </w:tabs>
        <w:ind w:left="319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6384"/>
        </w:tabs>
        <w:ind w:left="638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9216"/>
        </w:tabs>
        <w:ind w:left="921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2408"/>
        </w:tabs>
        <w:ind w:left="124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72"/>
        </w:tabs>
        <w:ind w:left="18072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264"/>
        </w:tabs>
        <w:ind w:left="2126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096"/>
        </w:tabs>
        <w:ind w:left="24096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6:00Z</dcterms:created>
  <dc:creator>XPOEM</dc:creator>
  <dc:description/>
  <cp:keywords/>
  <dc:language>en-US</dc:language>
  <cp:lastModifiedBy>XPOEM</cp:lastModifiedBy>
  <dcterms:modified xsi:type="dcterms:W3CDTF">2008-12-12T06:16:00Z</dcterms:modified>
  <cp:revision>2</cp:revision>
  <dc:subject/>
  <dc:title/>
</cp:coreProperties>
</file>