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8 </w:t>
      </w:r>
      <w:r>
        <w:rPr>
          <w:sz w:val="24"/>
          <w:lang w:val="bg-BG"/>
        </w:rPr>
        <w:t xml:space="preserve"> МАРТ  2008 ГОДИНА /ПРОТОКОЛ № 6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>ОБСЪЖДАНЕ И ПРИЕМАНЕ НА ДОКЛАД НА КОМИСИЯ ПО САМООЦЕНЯВАНЕ ВЪВ ВРЪЗКА С ПРОЦЕДУРА ПО АКРЕДИТАЦИЯ НА МБАЛ «Д-Р СТОЙЧО ХРИСТОВ» ЕООД ГР.СЕВЛИЕВО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8"/>
          <w:szCs w:val="28"/>
          <w:lang w:val="bg-BG"/>
        </w:rPr>
        <w:t xml:space="preserve">На основание чл.25, ал.2 от Наредба № 18 от 20.06.2005 г. на Министъра на здравеопазването за критериите, показателите и методиката за акредитация на лечебните заведения и чл.21, ал.1, т.23 от ЗМСМА, Общинският съвет – Севлиево  </w:t>
      </w:r>
      <w:r>
        <w:rPr>
          <w:b/>
          <w:sz w:val="28"/>
          <w:szCs w:val="28"/>
          <w:lang w:val="bg-BG"/>
        </w:rPr>
        <w:t>приема</w:t>
      </w:r>
      <w:r>
        <w:rPr>
          <w:sz w:val="28"/>
          <w:szCs w:val="28"/>
          <w:lang w:val="bg-BG"/>
        </w:rPr>
        <w:t xml:space="preserve"> изготвения доклад на комисия по самооценяване, назначена със заповед № 449/27.02.2008 г. на управителя  на ТД във връзка с открита частична акредитационна процедура на МБАЛ „Д-р Стойчо Христов” ЕООД гр.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Въздър-жал  се”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6:00Z</dcterms:created>
  <dc:creator>XPOEM</dc:creator>
  <dc:description/>
  <cp:keywords/>
  <dc:language>en-US</dc:language>
  <cp:lastModifiedBy>XPOEM</cp:lastModifiedBy>
  <dcterms:modified xsi:type="dcterms:W3CDTF">2008-12-12T06:16:00Z</dcterms:modified>
  <cp:revision>2</cp:revision>
  <dc:subject/>
  <dc:title/>
</cp:coreProperties>
</file>