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ind w:left="5040" w:hanging="540"/>
        <w:jc w:val="both"/>
        <w:rPr>
          <w:lang w:val="bg-BG"/>
        </w:rPr>
      </w:pPr>
      <w:r>
        <w:rPr>
          <w:lang w:val="bg-BG"/>
        </w:rPr>
        <w:t>ОТЧЕТ ЗА ИЗПЪЛНЕНИЕ НА КОМПЛЕКСНАТА ПРОГРАМА ЗА УПРАВЛЕНИЕ КАЧЕСТВОТО НА АТМОСФЕРНИЯ ВЪЗДУХ В ОБЩИНА СЕВЛИЕВО</w:t>
      </w:r>
    </w:p>
    <w:p>
      <w:pPr>
        <w:pStyle w:val="Normal"/>
        <w:ind w:left="43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lang w:val="ru-RU"/>
        </w:rPr>
        <w:t xml:space="preserve">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  На основание чл.21, ал.1, т.23 от ЗМСМА,  във връзка с чл.79, ал.5 и ал.6 от  Закона за опазване на околната среда, Общинският съвет – Севлиево </w:t>
      </w: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отчета за изпълнение на мерките по програмата за качеството на атмосферния въздух към 31.12.2007 годи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2.   </w:t>
      </w:r>
      <w:r>
        <w:rPr>
          <w:b/>
          <w:sz w:val="24"/>
          <w:szCs w:val="24"/>
          <w:lang w:val="bg-BG"/>
        </w:rPr>
        <w:t>Да се внесе за обсъждане</w:t>
      </w:r>
      <w:r>
        <w:rPr>
          <w:sz w:val="24"/>
          <w:szCs w:val="24"/>
          <w:lang w:val="bg-BG"/>
        </w:rPr>
        <w:t xml:space="preserve"> в Общинския съвет аналитична информация за проектирането на Градската пречиствателна станция за отпадни води, реалните перспективи за нейното изграждане, срокове за пускането и в експлоат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Докл.: Й.Стой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Срок:  28.03.2008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977"/>
        <w:gridCol w:w="4961"/>
      </w:tblGrid>
      <w:tr>
        <w:trPr>
          <w:trHeight w:val="1151" w:hRule="atLeast"/>
          <w:cantSplit w:val="true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Утвърждавам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</w:t>
            </w:r>
            <w:r>
              <w:rPr>
                <w:b/>
                <w:lang w:val="bg-BG"/>
              </w:rPr>
              <w:t>КМЕТ: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 Йордан Стойков 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  <w:lang w:val="ru-RU"/>
              </w:rPr>
              <w:t xml:space="preserve">Приложение </w:t>
            </w:r>
            <w:r>
              <w:rPr>
                <w:b/>
                <w:i/>
                <w:u w:val="single"/>
                <w:lang w:val="bg-BG"/>
              </w:rPr>
              <w:t>№1</w:t>
            </w:r>
          </w:p>
        </w:tc>
      </w:tr>
      <w:tr>
        <w:trPr>
          <w:trHeight w:val="11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пълни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Отчет за изпълнениете мероприятия по програмата за КАВ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ru-RU"/>
              </w:rPr>
              <w:t>ерки за привеждане  концентрациит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 сероводород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до законоустановените нор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годишно осъществяне на системен имисионен контрол върху</w:t>
            </w:r>
            <w:r>
              <w:rPr>
                <w:lang w:val="bg-BG"/>
              </w:rPr>
              <w:t xml:space="preserve"> качеството на атмосферния въздух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(</w:t>
            </w:r>
            <w:r>
              <w:rPr>
                <w:lang w:val="ru-RU"/>
              </w:rPr>
              <w:t>КАВ</w:t>
            </w:r>
            <w:r>
              <w:rPr>
                <w:lang w:val="bg-BG"/>
              </w:rPr>
              <w:t>)</w:t>
            </w:r>
            <w:r>
              <w:rPr>
                <w:lang w:val="ru-RU"/>
              </w:rPr>
              <w:t xml:space="preserve"> в гр.Севлиево от пункта за мониторинг на МОСВ (РИОСВ – В. Търново)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ина Севлиево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жедневно се следят и анализират данните като се дава гласност на резултатите чрез местните мед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работване на план програма с времеви график и пунктове на разположение на мобилната лаборатория на РИОСВ – гр. Русе за получаване на по-прецизни и представителни данни за замърсяването на въздуха в гр. </w:t>
            </w:r>
            <w:r>
              <w:rPr/>
              <w:t xml:space="preserve">Севлиево със сероводород  и фини прахови частиц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ОСВ – В. Търн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а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ru-RU"/>
              </w:rPr>
              <w:t xml:space="preserve">обилната лаборатория на РИОСВ – гр. Русе </w:t>
            </w:r>
            <w:r>
              <w:rPr>
                <w:lang w:val="bg-BG"/>
              </w:rPr>
              <w:t>е снабдена със съвременна апаратура. Работи по план определен от МОСВ и резултатите от замерванията си предоставя на РИОСВ гр. В.Търново.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зграждане на градска пречиствателна станция за отпадни води в гр. </w:t>
            </w:r>
            <w:r>
              <w:rPr/>
              <w:t xml:space="preserve">Севлие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Alpine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ст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обрен работен проек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Започване на строителство – пролетта на 2008 год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зграждане на биологично стъпало към фирмената ПСОВ на  “Севко”- А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"Севко" А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падните води на "Севко" АД ще бъдат заустени в бъдещата градска пречиствателната станция за отпадни во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Разработване на етапна програма за реконструкция на канализационната мрежа.гр. Севлие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Бяла” ЕООД</w:t>
            </w:r>
            <w:r>
              <w:rPr>
                <w:lang w:val="bg-BG"/>
              </w:rPr>
              <w:t>, Община Севлиево и МОСВ гр.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ои разработване на прогма, подготовка на проекти и провеждане на търгове за избор на изпълнител.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Осъществяване на ежегодна профилактика на канализационната мрежа на гр. </w:t>
            </w:r>
            <w:r>
              <w:rPr/>
              <w:t xml:space="preserve">Севлиев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яла” ЕО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ършва се профилактика на отделни части от мреж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ултивация на старото смет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ина Севлиево и МОС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>
                <w:lang w:val="ru-RU"/>
              </w:rPr>
              <w:t>метище</w:t>
            </w:r>
            <w:r>
              <w:rPr>
                <w:lang w:val="bg-BG"/>
              </w:rPr>
              <w:t>т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е в</w:t>
            </w:r>
            <w:r>
              <w:rPr>
                <w:lang w:val="ru-RU"/>
              </w:rPr>
              <w:t>ключено  в програма</w:t>
            </w:r>
            <w:r>
              <w:rPr>
                <w:lang w:val="bg-BG"/>
              </w:rPr>
              <w:t xml:space="preserve"> за рекултивация, разработена</w:t>
            </w:r>
            <w:r>
              <w:rPr>
                <w:lang w:val="ru-RU"/>
              </w:rPr>
              <w:t xml:space="preserve"> от  МОСВ, като</w:t>
            </w:r>
            <w:r>
              <w:rPr>
                <w:lang w:val="bg-BG"/>
              </w:rPr>
              <w:t xml:space="preserve"> финансирането и изпълнението ще се осъществят от министерството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зграждане на регионално депо за ТБО и опасни отпадъц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В експлоатация от септември 2006г.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ru-RU"/>
              </w:rPr>
              <w:t>ерки за привеждане концентрациите на прах до законоустановените норми и запазване нивата на атмосферните замърсители серен диоксид, азотен диоксид и оловни аерозоли, съобразно новите стандарти за КАВ приети в Българ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зготвяне на проекти за повишаване енергийната ефективност на обществени и административни сгради  в гр. </w:t>
            </w:r>
            <w:r>
              <w:rPr/>
              <w:t>Севлиево (според проучва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на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Цялостна подмяна на старата дограма с </w:t>
            </w:r>
            <w:r>
              <w:rPr/>
              <w:t>PVC</w:t>
            </w:r>
            <w:r>
              <w:rPr>
                <w:lang w:val="bg-BG"/>
              </w:rPr>
              <w:t>дограма и   поставяне на външна изолация на ПГ”Иван Бъчваров”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Цялостна подмяна на старата дограма с </w:t>
            </w:r>
            <w:r>
              <w:rPr/>
              <w:t>PVC</w:t>
            </w:r>
            <w:r>
              <w:rPr>
                <w:lang w:val="bg-BG"/>
              </w:rPr>
              <w:t>дограма на СОУ “Васил Левски”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Цялостна подмяна на старата дограма с </w:t>
            </w:r>
            <w:r>
              <w:rPr/>
              <w:t>PVC</w:t>
            </w:r>
            <w:r>
              <w:rPr>
                <w:lang w:val="bg-BG"/>
              </w:rPr>
              <w:t>дограма на НУ “Кирил и Методий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Реализиране на проекти за повишаване енергийната ефективност на обществени  и административни сгради  в гр. </w:t>
            </w:r>
            <w:r>
              <w:rPr/>
              <w:t>Севлиево (според проучва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на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  <w:r>
              <w:rPr>
                <w:lang w:val="ru-RU"/>
              </w:rPr>
              <w:t xml:space="preserve"> сгради вече са газифицира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ждане на информаци</w:t>
            </w:r>
            <w:r>
              <w:rPr>
                <w:lang w:val="bg-BG"/>
              </w:rPr>
              <w:t>о</w:t>
            </w:r>
            <w:r>
              <w:rPr>
                <w:lang w:val="ru-RU"/>
              </w:rPr>
              <w:t>нна кампания сред населението в гр. Севлиево за употреба на по-висококачествени въглища или газификаци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на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Чрез средствата за масово осведомяване "Севлиевогаз" </w:t>
            </w:r>
            <w:r>
              <w:rPr>
                <w:lang w:val="bg-BG"/>
              </w:rPr>
              <w:t>и Общината популяризират газифицирането, като се поддържа сравнително ниска цена на газта за бит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ържане в изправност пътната настилка и маркировка на селищните и междуселищни пътища в Община Севли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а Севлиево и пътно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 200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г. е изкърпена пътната настилк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1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 населените мяста - 17400 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155" w:leader="none"/>
              </w:tabs>
              <w:jc w:val="both"/>
              <w:rPr/>
            </w:pPr>
            <w:r>
              <w:rPr>
                <w:lang w:val="bg-BG"/>
              </w:rPr>
              <w:t>В извън населените мяста - 23100 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чистване от натрупан прах на уличната мрежа  в гр. Севлиево и поддържане на пътната настилка в добро състоя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 предварителна програ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на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487 хил. 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е измитата и почистена от натрупване на прах по улична настилка към 3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.12.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учване възможностите за газифициране на междуселишният транспорт в Община Севлиев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бщина Севлиев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нспортни фи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а изграден пункт за пропан бутан, но се използва само от леки автомобил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конструкция на цеха за производство на месингов бло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“Видима”- 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Видима" 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вършена е реконстру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ишна профилактика на вентилационните съоръжения, скрубери и съоръжения за очистка на газове “Видима”-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Видима" 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вършват се периоди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, поддръжка и подмяна на ръкавните филтри в шлайф полира въ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Видима”- 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Видима" 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звършват се периодич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граждане на системи за подобряване на КАВ във фирмата (затворен цикъл) “Идеал Стандарт – България” - 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"Идеал </w:t>
            </w:r>
            <w:r>
              <w:rPr>
                <w:lang w:val="bg-BG"/>
              </w:rPr>
              <w:t>Стандарт  - България" 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Изградени са системи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граждане на електронна програма за контрол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 xml:space="preserve"> чрез предварителна поддръжка на газоочистващите съоръжения (филтри,  въздуховоди, скрубери) в “Идеал Стандарт – България” - 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"Идеал </w:t>
            </w:r>
            <w:r>
              <w:rPr>
                <w:lang w:val="bg-BG"/>
              </w:rPr>
              <w:t>Стандарт  - България" 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зградена е </w:t>
            </w:r>
            <w:r>
              <w:rPr/>
              <w:t>електронна програм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тиране на нови спрей кабини в глазурен участък , “Идеал Стандарт – България” - 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"Идеал </w:t>
            </w:r>
            <w:r>
              <w:rPr>
                <w:lang w:val="bg-BG"/>
              </w:rPr>
              <w:t>Стандарт  - България" 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градени са новите каби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дръжка и периодична подмяна на ръкавните филтри  към сушилнята и валцовата мелница за суровини “Минерали Индустриали България” ЕО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"Минерали Индустриали </w:t>
            </w:r>
            <w:r>
              <w:rPr>
                <w:lang w:val="bg-BG"/>
              </w:rPr>
              <w:t>- България" ЕО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ршва се периоди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граждане на циклон и филтър към разширение ІІ на производствените мощности “Минерали Инду-стриали България” Е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"Минерали Индустриали </w:t>
            </w:r>
            <w:r>
              <w:rPr>
                <w:lang w:val="bg-BG"/>
              </w:rPr>
              <w:t>- България" ЕО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зградени са циклон и филтъ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изграждане на разпределителни газопроводи до жилищните сгради в гр. </w:t>
            </w:r>
            <w:r>
              <w:rPr/>
              <w:t>Севли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Севлиевогаз - 2000" 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градени са общо 30 км. газоразпределителни мрежи в гр. </w:t>
            </w:r>
            <w:r>
              <w:rPr>
                <w:lang w:val="en-US"/>
              </w:rPr>
              <w:t>Севли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% газифициране домакинств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гр. Севли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Севлиевогаз - 2000" 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 края на 2007 год. – </w:t>
            </w:r>
            <w:r>
              <w:rPr>
                <w:lang w:val="ru-RU"/>
              </w:rPr>
              <w:t>3000 домакинства са газифицира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работване схеми за газифициране на домакинствата в гр. Севлиево чрез ниско лихвени банкови кред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Севлиевогаз - 2000" АД и Община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ще не е намерена приемлива схема за кредитиране на битовата газификацията </w:t>
            </w:r>
          </w:p>
        </w:tc>
      </w:tr>
    </w:tbl>
    <w:p>
      <w:pPr>
        <w:sectPr>
          <w:type w:val="nextPage"/>
          <w:pgSz w:orient="landscape" w:w="16838" w:h="11906"/>
          <w:pgMar w:left="1418" w:right="539" w:gutter="0" w:header="0" w:top="1418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8:00Z</dcterms:created>
  <dc:creator>XPOEM</dc:creator>
  <dc:description/>
  <cp:keywords/>
  <dc:language>en-US</dc:language>
  <cp:lastModifiedBy>XPOEM</cp:lastModifiedBy>
  <dcterms:modified xsi:type="dcterms:W3CDTF">2008-12-11T14:21:00Z</dcterms:modified>
  <cp:revision>3</cp:revision>
  <dc:subject/>
  <dc:title/>
</cp:coreProperties>
</file>