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4860" w:hanging="54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ПРОДАЖБА НА  НЕДВИЖИМ ИМОТ В ЗЕМЛИЩЕТО НА С.АГАТОВО, ОБЩИНА СЕВЛИЕВО</w:t>
      </w:r>
      <w:r>
        <w:rPr>
          <w:lang w:val="ru-RU"/>
        </w:rPr>
        <w:t xml:space="preserve">             </w:t>
      </w:r>
    </w:p>
    <w:p>
      <w:pPr>
        <w:pStyle w:val="Normal"/>
        <w:ind w:left="43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 xml:space="preserve">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3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от ЗМСМА, чл.35, ал.1  от Закона за общинската собственост, във връзка с чл.26, ал.1 от Наредбата за придобиване, управление и разпореждане с общинска собственост, 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да се извърши продажба чрез явен търг </w:t>
      </w:r>
      <w:r>
        <w:rPr>
          <w:sz w:val="24"/>
          <w:szCs w:val="24"/>
          <w:lang w:val="bg-BG"/>
        </w:rPr>
        <w:t>на недвижим имот № 057108 по КВС на землището на с.Агатово, м.”Букът”, представляващ земеделска земя-ливада, втора категория с площ 5.893 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8:00Z</dcterms:created>
  <dc:creator>XPOEM</dc:creator>
  <dc:description/>
  <cp:keywords/>
  <dc:language>en-US</dc:language>
  <cp:lastModifiedBy>XPOEM</cp:lastModifiedBy>
  <dcterms:modified xsi:type="dcterms:W3CDTF">2008-12-11T14:18:00Z</dcterms:modified>
  <cp:revision>2</cp:revision>
  <dc:subject/>
  <dc:title/>
</cp:coreProperties>
</file>