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4860" w:hanging="54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ИСКАНЕ ЗА ДОПУСКАНЕ ИЗРАБОТВАНЕ НА ПУП-ИПРЗ /</w:t>
      </w:r>
      <w:r>
        <w:rPr>
          <w:i/>
          <w:sz w:val="22"/>
          <w:szCs w:val="22"/>
          <w:lang w:val="bg-BG"/>
        </w:rPr>
        <w:t>изменение план регулация и застрояване/</w:t>
      </w:r>
      <w:r>
        <w:rPr>
          <w:sz w:val="22"/>
          <w:szCs w:val="22"/>
          <w:lang w:val="bg-BG"/>
        </w:rPr>
        <w:t xml:space="preserve"> ЗА УПИ ІV-ЗА РАКИДЖИЙНИЦА, КВ.8, КВ.БАЛАБАНЦА ПО ПЛАНА НА ГР.СЕВЛИЕВО</w: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3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а основание чл.21, ал.1, т.11 от ЗМСМА, във връзка с чл.134, ал.1, т.2 от Закона за устройство на територията, Общинският съвет – Севлиево допуска изготвянето на ПУП-ИПРЗ /изменение план регулация и застрояване/  за урегулиран поземлен имот /упи/ ІV-за ракиджийница, кв.8,  кв.Балабанца, гр. 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8:00Z</dcterms:created>
  <dc:creator>XPOEM</dc:creator>
  <dc:description/>
  <cp:keywords/>
  <dc:language>en-US</dc:language>
  <cp:lastModifiedBy>XPOEM</cp:lastModifiedBy>
  <dcterms:modified xsi:type="dcterms:W3CDTF">2008-12-11T14:18:00Z</dcterms:modified>
  <cp:revision>2</cp:revision>
  <dc:subject/>
  <dc:title/>
</cp:coreProperties>
</file>