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ОПРЕДЕЛЯНЕ НА ПРЕДСТАВИТЕЛИ НА ОБЩИНА СЕВЛИЕВО В ОБЩОТО СЪБРАНИЕ НА РЕГИОНАЛНОТО СДРУЖЕНИЕ НА ОБЩИНИТЕ „ЦЕНТРАЛНА СТАРА ПЛАНИНА”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3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 т.15 от ЗМСМА, Общинският съвет – Севлиево определя за представители на Община Севлиево в Общото събрание на Регионалното сдружение на общините „Централна Стара планина”:</w:t>
      </w:r>
    </w:p>
    <w:p>
      <w:pPr>
        <w:pStyle w:val="Normal"/>
        <w:ind w:left="141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Йордан Георгиев Стойков – Кмет на Община Севлиево</w:t>
      </w:r>
    </w:p>
    <w:p>
      <w:pPr>
        <w:pStyle w:val="Normal"/>
        <w:ind w:firstLine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олина Василева Димитрова–Косева - зам.кмет на Община Севлиево </w:t>
      </w:r>
    </w:p>
    <w:p>
      <w:pPr>
        <w:pStyle w:val="Normal"/>
        <w:ind w:firstLine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нж.Виолета Петрова Монева – гл.секретар на Община Севлиево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7:00Z</dcterms:created>
  <dc:creator>XPOEM</dc:creator>
  <dc:description/>
  <cp:keywords/>
  <dc:language>en-US</dc:language>
  <cp:lastModifiedBy>XPOEM</cp:lastModifiedBy>
  <dcterms:modified xsi:type="dcterms:W3CDTF">2008-12-11T14:17:00Z</dcterms:modified>
  <cp:revision>2</cp:revision>
  <dc:subject/>
  <dc:title/>
</cp:coreProperties>
</file>