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/>
        <w:t>за управление и разпореждане с имотите - общинска собственост на община Севлиево за 2015 година, приета с Решение на Общински съвет – Севлиево №003/30.0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ind w:firstLine="426"/>
        <w:jc w:val="both"/>
        <w:rPr/>
      </w:pPr>
      <w:r>
        <w:rPr/>
        <w:t>Настоящата програма отразява намеренията на Община Севлиево за управление и разпореждане с имоти – общинска собственост през 2015 г. Тя съдържа:</w:t>
      </w:r>
    </w:p>
    <w:p>
      <w:pPr>
        <w:pStyle w:val="Normal"/>
        <w:ind w:firstLine="426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ind w:firstLine="426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;</w:t>
      </w:r>
    </w:p>
    <w:p>
      <w:pPr>
        <w:pStyle w:val="Normal"/>
        <w:ind w:firstLine="426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;</w:t>
      </w:r>
    </w:p>
    <w:p>
      <w:pPr>
        <w:pStyle w:val="Normal"/>
        <w:ind w:firstLine="426"/>
        <w:jc w:val="both"/>
        <w:rPr>
          <w:lang w:val="ru-RU"/>
        </w:rPr>
      </w:pPr>
      <w:r>
        <w:rPr/>
        <w:t>4. Описание на имотите, които общината има намерение да придобие в съсобственост и способите за тяхното придобиване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5. </w:t>
      </w:r>
      <w:r>
        <w:rPr/>
        <w:t>Определяне на общински обекти от първостепенно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ид дейност и прогнозен резултат в лева:</w:t>
      </w:r>
    </w:p>
    <w:p>
      <w:pPr>
        <w:pStyle w:val="Normal"/>
        <w:ind w:firstLine="426"/>
        <w:jc w:val="both"/>
        <w:rPr/>
      </w:pPr>
      <w:r>
        <w:rPr/>
        <w:t>А. От управление на имоти общинска собственост  – 615 000 лв.;</w:t>
      </w:r>
    </w:p>
    <w:p>
      <w:pPr>
        <w:pStyle w:val="Normal"/>
        <w:ind w:firstLine="426"/>
        <w:jc w:val="both"/>
        <w:rPr/>
      </w:pPr>
      <w:r>
        <w:rPr/>
        <w:t>Б. От разпореждане с имоти общинска собственост – 500 000 лв.</w:t>
      </w:r>
    </w:p>
    <w:p>
      <w:pPr>
        <w:pStyle w:val="Normal"/>
        <w:ind w:firstLine="426"/>
        <w:jc w:val="both"/>
        <w:rPr/>
      </w:pPr>
      <w:r>
        <w:rPr/>
        <w:t>В. Приходи от концесии – 15 000 л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Необходими разходи :</w:t>
      </w:r>
    </w:p>
    <w:p>
      <w:pPr>
        <w:pStyle w:val="Normal"/>
        <w:ind w:firstLine="426"/>
        <w:jc w:val="both"/>
        <w:rPr/>
      </w:pPr>
      <w:r>
        <w:rPr/>
        <w:t>За технически дейности: скици, оценки, обявления и др. – 15 000 лв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А. ИМОТИ, КОИТО ОБЩИНА СЕВЛИЕВО ИМА НАМЕРЕНИЕ ДА ПРЕДОСТАВИ ПОД НАЕ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Помещения и части от помещения – </w:t>
      </w:r>
      <w:r>
        <w:rPr>
          <w:lang w:val="ru-RU"/>
        </w:rPr>
        <w:t>30</w:t>
      </w:r>
      <w:r>
        <w:rPr/>
        <w:t xml:space="preserve"> договор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тдаване под наем на общински жилища – 32 броя жилища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тдаване под наем на лекарски и стоматологични кабинети – 19 обекта в населените места на общинат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Отдаване под наем на земеделска земя – в момента са действащи 36 договора за отдаване под наем на земеделска зем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Планират се приходи от 15 броя договори за отдадени под наем терени за поставяне на преместваеми обекти павилиони и 30 броя за рекламни съоръж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ъзлагане стопанисването, поддръжката и експлоатацията на язовири, чрез предоставянето им под наем – 21 бро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Други – при заявен интерес от страна на физически и юридически 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. ИМОТИ, КОИТО ОБЩИНА СЕВЛИЕВО ИМА НАМЕРЕНИЕ ДА ПРОДА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Имоти в Севлиево:</w:t>
      </w:r>
    </w:p>
    <w:p>
      <w:pPr>
        <w:pStyle w:val="Normal"/>
        <w:ind w:firstLine="360"/>
        <w:jc w:val="both"/>
        <w:rPr/>
      </w:pPr>
      <w:r>
        <w:rPr/>
        <w:t>1.1 Имоти по плана на кв. „Балабанца“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от кв. 16 с площ 521,31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от кв. 16 с площ 521,75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от кв. 16 с площ 520,38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от кв. 16 с площ 520,86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от кв. 16 с площ 519,31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>от кв. 16 с площ 522,98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I</w:t>
      </w:r>
      <w:r>
        <w:rPr/>
        <w:t xml:space="preserve"> от кв. 16 с площ 510,66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II</w:t>
      </w:r>
      <w:r>
        <w:rPr/>
        <w:t xml:space="preserve"> от кв. 16 с площ 471,16</w:t>
      </w:r>
      <w:r>
        <w:rPr>
          <w:lang w:val="ru-RU"/>
        </w:rPr>
        <w:t xml:space="preserve"> </w:t>
      </w:r>
      <w:r>
        <w:rPr/>
        <w:t>кв.м.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1.2 Имоти по плана на гр. Севлие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тори, трети и четвърти етаж от масивна четириетажна сграда, находяща се в урегулиран поземлен имот ІV, квартал 46 по плана на гр. Севлиево, ул. „Стара планина” №34 със застроена площ от 270 кв.м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/>
        <w:t>П</w:t>
      </w:r>
      <w:r>
        <w:rPr>
          <w:lang w:val="ru-RU"/>
        </w:rPr>
        <w:t xml:space="preserve">оземлен имот, </w:t>
      </w:r>
      <w:r>
        <w:rPr/>
        <w:t>включен в урегулиран поземлен имот XL от кв. 43</w:t>
      </w:r>
      <w:r>
        <w:rPr>
          <w:lang w:val="ru-RU"/>
        </w:rPr>
        <w:t xml:space="preserve">, </w:t>
      </w:r>
      <w:r>
        <w:rPr/>
        <w:t xml:space="preserve">находящ се на ул. „Хаджи Стоян“ № 16 </w:t>
      </w:r>
      <w:r>
        <w:rPr>
          <w:lang w:val="ru-RU"/>
        </w:rPr>
        <w:t xml:space="preserve">с площ 286 кв.м. с построени в него масивна едноетажна жилищна сграда с площ 48 кв.м., масивна едноетажна пристройка-жилищна сграда площ 13 кв.м., </w:t>
      </w:r>
      <w:r>
        <w:rPr/>
        <w:t>и</w:t>
      </w:r>
      <w:r>
        <w:rPr>
          <w:lang w:val="ru-RU"/>
        </w:rPr>
        <w:t xml:space="preserve"> постройка на допълващото застрояване-навес с площ 11 кв.м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партамент-самостоятелен обект с идентификатор 65927.501.1580.1.2 в масивна седеметажна жилищна сграда № 1, разположена в имот с идентификатор 65927.501.1580, находящ се на ул. „Никола Генев“ № 15, ет. 1, ап. 2, със застроена площ 57 кв.м., състоящ се от спалня, дневна, кухня, баня-тоалетна и входно антре, заедно с маза № 2 от 10,7 кв.м., таван № 2 от 5,12 кв.м., както и 3,417 % идеални части от общите части на сградата и от правото на строеж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партамент-самостоятелен обект с идентификатор 65927.501.4721.1.29 в масивна десететажна жилищна сграда № 1, разположена в имот с идентификатор 65927.501.4721, находящ се в ж. к. „Д-р Ат. Москов”, бл. 30, вх. А, ет. 10, ап. 29,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8 кв.м., както и 2.839 %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партамент-самостоятелен обект с идентификатор 65927.501.3516.1.6, находящ се в ж. к. „Митко Палаузов“, бл. 11, вх. А, ет. 2, ап. 6, със застроена площ 83.16 кв.м., състоящ се от спалня, хол, кухня – столова, баня-тоалетна, килер, антре и една тераса, с прилежаща маза № 6 от 5.90 кв. м. и 5.896 % идеални части от общите части на сград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партамент-самостоятелен обект с идентификатор 65927.501.3516.1.18, находящ се в ж. к. „Митко Палаузов“, бл. 11, вх. А, ет. 6, ап. 18, със застроена площ 83.16 кв.м., състоящ се от спалня, хол, кухня – столова, баня-тоалетна, килер, антре и тераса, с прилежаща маза № 18 от 5.02 кв. м. и 5.766 %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строен урегулиран поземлен имот с идентификатор 65927.501.2522, находящ се на ул. „Стара планина” № 82 с площ 535 кв. м, с построена в него едноетажна жилищна сграда с идентификатор 65927.501.2522.1, със застроена площ 72 кв. м., състояща се от коридор, две стаи, всекидневна с кухня, килер, цялата на маза с площ от 68 кв.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Поземлен имот № 2650, включен в урегулиран поземлен имот ХХХVІІІ от кв. 107А, находящ се на ул. „Верещагин“ № 5 с площ 240 кв.м., с построена в него масивна едноетажна жилищна сграда със ЗП 63 кв.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Апартамент-самостоятелен обект с идентификатор 65927.501.3515.1.108 в масивна осеметажна жилищна сграда № 1, разположена в имот с идентификатор 65927.501.3515, находящ се в ж. к. „Митко Палаузов”, бл. 8, вх. Д, ет. 6 ап. 18, със застроена площ 77,48 кв. м., състоящ се от две спални, дневна, кухня, баня, тоалетна, входно антре, коридор и две тераси, заедно с маза с площ 5,76 кв.м., както и 1,099% идеални части от общите части на сградата и от правото на строеж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firstLine="426"/>
        <w:jc w:val="both"/>
        <w:rPr/>
      </w:pPr>
      <w:r>
        <w:rPr/>
        <w:t>Застроен урегулиран поземлен имот с идентификатор 65927.501.2615, находящ се на ул. „Стара планина” № 121 с площ 474 кв.м, с построена в него едноетажна жилищна сграда с идентификатор 65927.501.2615.1, със застроена площ 65 кв. м., състояща се от коридор, три стаи, баня с тоалетна, цялата на маза с площ от 60 кв.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Поземлен имот с идентификатор 65927.501.4564, с площ 3 706 кв.</w:t>
      </w:r>
      <w:r>
        <w:rPr/>
        <w:t>м.</w:t>
      </w:r>
      <w:r>
        <w:rPr>
          <w:lang w:val="ru-RU"/>
        </w:rPr>
        <w:t xml:space="preserve"> по кадастралната карта на гр. Севлиево, представляващ УПИ ІІІ, кв. 143</w:t>
      </w:r>
      <w:r>
        <w:rPr/>
        <w:t xml:space="preserve">, намиращ се в </w:t>
      </w:r>
      <w:r>
        <w:rPr>
          <w:lang w:val="ru-RU"/>
        </w:rPr>
        <w:t xml:space="preserve">ж. к. </w:t>
      </w:r>
      <w:r>
        <w:rPr/>
        <w:t>„</w:t>
      </w:r>
      <w:r>
        <w:rPr>
          <w:lang w:val="ru-RU"/>
        </w:rPr>
        <w:t>Митко Палаузов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ru-RU"/>
        </w:rPr>
        <w:t>Поземлен имот с идентификатор 65927.501.4562, с площ 1 347 кв.</w:t>
      </w:r>
      <w:r>
        <w:rPr/>
        <w:t>м.</w:t>
      </w:r>
      <w:r>
        <w:rPr>
          <w:lang w:val="ru-RU"/>
        </w:rPr>
        <w:t xml:space="preserve"> по кадастралната карта на гр. Севлиево, представляващ УПИ І, кв. 144, </w:t>
      </w:r>
      <w:r>
        <w:rPr/>
        <w:t xml:space="preserve">намиращ се в </w:t>
      </w:r>
      <w:r>
        <w:rPr>
          <w:lang w:val="ru-RU"/>
        </w:rPr>
        <w:t xml:space="preserve">ж. к. </w:t>
      </w:r>
      <w:r>
        <w:rPr/>
        <w:t>„</w:t>
      </w:r>
      <w:r>
        <w:rPr>
          <w:lang w:val="ru-RU"/>
        </w:rPr>
        <w:t>Митко Палаузов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Имоти в населени места на община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</w:t>
      </w:r>
      <w:r>
        <w:rPr/>
        <w:t xml:space="preserve"> от кв. 1А по плана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X</w:t>
      </w:r>
      <w:r>
        <w:rPr/>
        <w:t xml:space="preserve"> от  кв. 1А по плана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от кв. 42 по плана на с. Сен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от  кв. 42 по плана на с. Сен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eastAsia="ヒラギノ角ゴ Pro W3;Times New Roman"/>
        </w:rPr>
        <w:t>Поземлен имот 26, по плана на с. Агатово, представляващ застроен поземлен имот с площ 1 077.90 кв.м., с построена в него масивна едноетажна сграда, състояща се от: ветеринарна лечебница със застроена площ от 117 кв.м., обор със застроена площ 69 кв.м., сеновал с пропаднал покрив и оградна стена със застроена площ от 168 кв.м., подобрения и насаждения</w:t>
      </w:r>
      <w:r>
        <w:rPr>
          <w:rFonts w:eastAsia="ヒラギノ角ゴ Pro W3;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>
          <w:lang w:val="ru-RU"/>
        </w:rPr>
        <w:t xml:space="preserve">-350 </w:t>
      </w:r>
      <w:r>
        <w:rPr/>
        <w:t>от кв. 47 по плана на с. Малък Вършец с построената в него постройка-работилница с площ 1 544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/>
        <w:t xml:space="preserve"> от </w:t>
      </w:r>
      <w:r>
        <w:rPr>
          <w:lang w:val="ru-RU"/>
        </w:rPr>
        <w:t xml:space="preserve"> </w:t>
      </w:r>
      <w:r>
        <w:rPr/>
        <w:t>кв. 19 с площ 3680 кв.м. по плана на с. Горна Росица с построена в него двуетажна масивна сграда – бивша детска градина със застроена площ от 340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</w:t>
      </w:r>
      <w:r>
        <w:rPr/>
        <w:t xml:space="preserve"> от </w:t>
      </w:r>
      <w:r>
        <w:rPr>
          <w:lang w:val="ru-RU"/>
        </w:rPr>
        <w:t xml:space="preserve"> </w:t>
      </w:r>
      <w:r>
        <w:rPr/>
        <w:t>кв. 18 по плана на с. Горна Росица с построена в него двуетажна масивна сграда – бивше училище със застроена площ от 36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II</w:t>
      </w:r>
      <w:r>
        <w:rPr/>
        <w:t xml:space="preserve">-382 от кв. 33 по плана на с. Сенник с площ 6670 кв.м., заедно с изградените в него масивна триетажна училищна сграда със застроена площ 780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землен имот № 239 от кв.57 по плана на с. Бериево с площ 1445 кв.м. с построена в него едноетажна масивна сграда – бивша детска градина със застроена площ 309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VI-171 от кв.7 по плана на с. Батошево с площ 2150 кв.м, заедно с построената в него масивна двуетажна сграда, старо училище с масивна едноетажна пристройка към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104" w:firstLine="360"/>
        <w:jc w:val="both"/>
        <w:rPr/>
      </w:pPr>
      <w:r>
        <w:rPr>
          <w:rFonts w:eastAsia="ヒラギノ角ゴ Pro W3;Times New Roman"/>
          <w:lang w:eastAsia="en-US"/>
        </w:rPr>
        <w:t xml:space="preserve">Урегулиран поземлен имот </w:t>
      </w:r>
      <w:r>
        <w:rPr>
          <w:rFonts w:eastAsia="ヒラギノ角ゴ Pro W3;Times New Roman"/>
          <w:lang w:val="en-US" w:eastAsia="en-US"/>
        </w:rPr>
        <w:t>I</w:t>
      </w:r>
      <w:r>
        <w:rPr>
          <w:rFonts w:eastAsia="ヒラギノ角ゴ Pro W3;Times New Roman"/>
          <w:lang w:eastAsia="en-US"/>
        </w:rPr>
        <w:t xml:space="preserve">V, кв. 7 по плана на с. Батошево, с площ 3 500 кв.м, заедно с построена в него </w:t>
      </w:r>
      <w:r>
        <w:rPr/>
        <w:t>масивна двуетажна училищна сграда с пристройка с обща площ от 850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Масивна едноетажна сграда с площ 235 кв.м. със сеновал с площ 326 кв.м., навес към нея с площ 90 кв.м. и навес с площ 48 кв.м. построени в имот № 000363 по КВС на с. Сен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V от кв.12а по плана на с. Добромирка с построената в него сграда – бивша ба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X от кв. 28 по плана на с. Добромирка, с построени в него гаражи</w:t>
      </w:r>
      <w:r>
        <w:rPr>
          <w:lang w:val="ru-RU"/>
        </w:rPr>
        <w:t xml:space="preserve"> </w:t>
      </w:r>
      <w:r>
        <w:rPr/>
        <w:t>със застроена площ 235 кв. м.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ХII, кв. 75а по плана на с. Добромирка, представляващ застроен урегулиран поземлен имот с площ 2 650 кв.м., с построена в него стопанска постройка със застроена площ 120 кв.м. и стопанска постройка /навес/ полусъборена, без покрив със застроена площ 50 кв.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строен поземлен имот № 48 в кв. 16 по плана на с. Петко Славейков, община Севлиево с площ 600 кв. м, за който е отреден УПИ Х-48, с построена в него стопанска постройка, състояща се от едноетажна масивна част със застроена площ 103 кв.м, двуетажна част със застроена площ 57 кв. м. и навес 19 кв. м.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мещение на I етаж от жилищен блок</w:t>
      </w:r>
      <w:r>
        <w:rPr>
          <w:lang w:val="ru-RU"/>
        </w:rPr>
        <w:t xml:space="preserve"> (</w:t>
      </w:r>
      <w:r>
        <w:rPr/>
        <w:t>бивша аптека</w:t>
      </w:r>
      <w:r>
        <w:rPr>
          <w:lang w:val="ru-RU"/>
        </w:rPr>
        <w:t>)</w:t>
      </w:r>
      <w:r>
        <w:rPr/>
        <w:t>, построен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. Град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партамент № 9 със застроена площ 87.10 кв.м., състоящ се от спалня, хол, кухня, баня-тоалетнта, коридор и две тераси, находящ се на III жилищен етаж от жилищен блок на ул. „Никола Вапцаров“ № 2, с. Градница, община Севлиево, построен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ел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Апартамент № 8 със застроена площ 102.28 кв.м., състоящ се от две спални, хол, кухня, баня-тоалетна, коридор и две тераси, находящ се на II жилищен етаж от жилищен блок на ул. „Никола Вапцаров“ № 2, с. Градница, община Севлиево, построен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ел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регулиран поземлен имот I, кв. 31 с площ 940 кв.м. по плана на с. Кормянско с построената в него масивна сграда с площ 148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землен имот XXIII, кв.25 по плана на с. Градница – дворно място с площ 924 кв.м. с построената в него сграда – обор с площ 110 кв.м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делски земи от общинския поземлен фонд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337"/>
        <w:gridCol w:w="1877"/>
        <w:gridCol w:w="2530"/>
      </w:tblGrid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, Д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Н НА ТРАЙНО ПОЛЗВАН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6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селскостопанска територия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ищ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2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2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2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елцово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аг, промой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сти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1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9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елцово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9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е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.нас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.нас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9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2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9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6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.нас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7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5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.нас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.нас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.нас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3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6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елцово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8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9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3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0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0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лц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оставена 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7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ш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9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1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7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внидо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внидо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внидо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6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1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ки Вършец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ки Вършец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 градин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еч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. 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ли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ли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ли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5180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ли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ли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лие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6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ма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0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. ПРОДАЖБА НА ИДЕАЛНИ ЧАСТИ ОТ ИМОТИ, ПРИ ПРЕКРАТЯВАНЕ НА СЪСОБСТВЕНОСТ</w:t>
      </w:r>
    </w:p>
    <w:p>
      <w:pPr>
        <w:pStyle w:val="Normal"/>
        <w:ind w:firstLine="360"/>
        <w:jc w:val="both"/>
        <w:rPr/>
      </w:pPr>
      <w:r>
        <w:rPr/>
        <w:t>- При възникване на инициатива от съсобстве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ind w:firstLine="360"/>
        <w:jc w:val="both"/>
        <w:rPr/>
      </w:pPr>
      <w:r>
        <w:rPr/>
        <w:t>- При възникване на инициатива от правоимащ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. ИМОТИ, ВЪРХУ КОИТО ОБЩИНА СЕВЛИЕВО ИМА НАМЕРЕНИЕ ДА УЧРЕДИ ВЕЩНО ПРАВО НА ПОЛЗВАНЕ</w:t>
      </w:r>
    </w:p>
    <w:p>
      <w:pPr>
        <w:pStyle w:val="Normal"/>
        <w:ind w:firstLine="360"/>
        <w:jc w:val="both"/>
        <w:rPr/>
      </w:pPr>
      <w:r>
        <w:rPr/>
        <w:t>- При възникване на инициатива на граждани и юридически лица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    Е. ИМОТИ, ВЪРХУ КОИТО ОБЩИНА СЕВЛИЕВО ИМА НАМЕРЕНИЕ ДА УЧРЕДИ ПРАВО НА СТРОЕЖ И ПРИСТРОЯВАНЕ</w:t>
      </w:r>
    </w:p>
    <w:p>
      <w:pPr>
        <w:pStyle w:val="Normal"/>
        <w:ind w:firstLine="360"/>
        <w:jc w:val="both"/>
        <w:rPr/>
      </w:pPr>
      <w:r>
        <w:rPr/>
        <w:t xml:space="preserve">- Право на строеж в регулиран поземлен имот </w:t>
      </w:r>
      <w:r>
        <w:rPr>
          <w:lang w:val="en-US"/>
        </w:rPr>
        <w:t>X</w:t>
      </w:r>
      <w:r>
        <w:rPr/>
        <w:t xml:space="preserve"> от кв. 14 по плана за регулация на гр.Севлиево;</w:t>
      </w:r>
    </w:p>
    <w:p>
      <w:pPr>
        <w:pStyle w:val="Normal"/>
        <w:ind w:firstLine="360"/>
        <w:jc w:val="both"/>
        <w:rPr/>
      </w:pPr>
      <w:r>
        <w:rPr/>
        <w:t>- 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. ПРЕДОСТАВЯНЕ НА КОНЦЕСИИ</w:t>
      </w:r>
    </w:p>
    <w:p>
      <w:pPr>
        <w:pStyle w:val="Normal"/>
        <w:ind w:firstLine="360"/>
        <w:jc w:val="both"/>
        <w:rPr/>
      </w:pPr>
      <w:r>
        <w:rPr/>
        <w:t>- Подържането и експлоатацията  на язовири - общинска собственост ще се извършва чрез концесия за услуга на следните имоти: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bCs/>
          <w:lang w:eastAsia="zxx" w:bidi="zxx"/>
        </w:rPr>
        <w:t>Язовир „Идилево”, публична и частна общинска собственост, съставляващ ПИ №000101 с площ 62,329 дка, ПИ № 000112 с площ 3,379 дка и ПИ № 191015 с площ 1,303 дка по КВС землище с. Идилево, Община Севлиево</w:t>
      </w:r>
      <w:r>
        <w:rPr>
          <w:bCs/>
          <w:lang w:val="ru-RU" w:eastAsia="zxx" w:bidi="zxx"/>
        </w:rPr>
        <w:t>;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bCs/>
          <w:lang w:eastAsia="zxx" w:bidi="zxx"/>
        </w:rPr>
        <w:t>Язовир „Под селото”, публична и частна общинска собственост, съставляващ ПИ №000374 с площ 22,808 дка по, ПИ № 000375 с площ 2,998 дка, ПИ № 000373 с площ 4,035 дка, ПИ № 000434 с площ 0,986 дка и ПИ № 000435 с площ 3,606 дка по КВС землище с.Ловнидол, Община Севлиево</w:t>
      </w:r>
      <w:r>
        <w:rPr>
          <w:bCs/>
          <w:lang w:val="ru-RU" w:eastAsia="zxx" w:bidi="zxx"/>
        </w:rPr>
        <w:t>;</w:t>
      </w:r>
    </w:p>
    <w:p>
      <w:pPr>
        <w:pStyle w:val="Normal"/>
        <w:numPr>
          <w:ilvl w:val="0"/>
          <w:numId w:val="4"/>
        </w:numPr>
        <w:ind w:left="0" w:firstLine="349"/>
        <w:jc w:val="both"/>
        <w:rPr>
          <w:bCs/>
          <w:lang w:eastAsia="zxx" w:bidi="zxx"/>
        </w:rPr>
      </w:pPr>
      <w:r>
        <w:rPr>
          <w:bCs/>
          <w:lang w:eastAsia="zxx" w:bidi="zxx"/>
        </w:rPr>
        <w:t>Язовир „Стублата”, публична и частна общинска собственост, съставляващ ПИ №000296 с площ 136,751 дка, ПИ № 000334 с площ 0,854 дка, ПИ № 000297 с площ 7,724 дка, ПИ № 000333 с площ 7,190 дка, ПИ № 227005 с площ 13,852 дка по КВС землище с.Добромирка и ПИ № 000249 с площ 162,652 дка по КВС землище с. Буря, Община Севлиево.</w:t>
      </w:r>
    </w:p>
    <w:p>
      <w:pPr>
        <w:pStyle w:val="Normal"/>
        <w:numPr>
          <w:ilvl w:val="0"/>
          <w:numId w:val="4"/>
        </w:numPr>
        <w:ind w:left="0" w:firstLine="349"/>
        <w:jc w:val="both"/>
        <w:rPr>
          <w:bCs/>
          <w:shd w:fill="FFFFFF" w:val="clear"/>
          <w:lang w:eastAsia="zxx" w:bidi="zxx"/>
        </w:rPr>
      </w:pPr>
      <w:r>
        <w:rPr>
          <w:bCs/>
          <w:shd w:fill="FFFFFF" w:val="clear"/>
          <w:lang w:eastAsia="zxx" w:bidi="zxx"/>
        </w:rPr>
        <w:t>Язовир „Балък бунар”, публична и частна общинска собственост, съставляващ: имот № 000157, с площ 117,254 дка, имот № 143001 с площ 1,365 дка, имот № 265001 с площ 2,310 дка, имот № 137008 с площ 3,619 дка, имот № 143003 с площ 2,136 дка в землището на с. Добромирка, Община Севлиево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ind w:firstLine="349"/>
        <w:jc w:val="both"/>
        <w:rPr/>
      </w:pPr>
      <w:r>
        <w:rPr/>
        <w:t>- При необходимост от дейности, свързани с реализация на проекти.</w:t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  <w:t>V. 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firstLine="349"/>
        <w:jc w:val="both"/>
        <w:rPr/>
      </w:pPr>
      <w:r>
        <w:rPr/>
        <w:t>Пенсионерски клуб в ж.к. "Митко Палаузов" - гр. Севлиево – новопостроена едноетажна сграда в УПИ ХV – 4173, кв. 112 по плана на гр. Севлиево, собственост на Община Севлиево. Строителството на обекта се финансира с целева субсидия за капиталови разходи от Републикански бюджет.</w:t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ind w:firstLine="349"/>
        <w:rPr>
          <w:b/>
          <w:b/>
        </w:rPr>
      </w:pPr>
      <w:r>
        <w:rPr>
          <w:b/>
        </w:rPr>
        <w:t>VI. ОБЩИНСКИ ОБЕКТИ ОТ ПЪРВОСТЕПЕННО ЗНАЧЕНИЕ</w:t>
      </w:r>
    </w:p>
    <w:p>
      <w:pPr>
        <w:pStyle w:val="Normal"/>
        <w:ind w:firstLine="349"/>
        <w:jc w:val="both"/>
        <w:rPr/>
      </w:pPr>
      <w:r>
        <w:rPr/>
        <w:t>Изграждане на съоръжение за компостиране на биоотпадъци и прилагане на модел за разделно събиране в община Севлиево</w:t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ind w:firstLine="349"/>
        <w:rPr>
          <w:b/>
          <w:b/>
        </w:rPr>
      </w:pPr>
      <w:r>
        <w:rPr>
          <w:b/>
        </w:rPr>
        <w:t>VII. ЗАКЛЮЧЕНИЕ</w:t>
      </w:r>
    </w:p>
    <w:p>
      <w:pPr>
        <w:pStyle w:val="Normal"/>
        <w:ind w:firstLine="349"/>
        <w:jc w:val="both"/>
        <w:rPr/>
      </w:pPr>
      <w:r>
        <w:rPr/>
        <w:t>Настоящата програма за управление и разпореждане с имоти – общинска собственост в Община Севлиево през 2015 г. се приема на основание чл. 8, ал. 9 от Закона за общинската собственост, в изпълнение на Стратегията за управление на общинската собственост за мандат 2011 г. – 2015 г. По своята същност тя е отворен документ и може да се актуализира през годин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21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1">
    <w:name w:val="Основен текст с отстъп 3 Знак"/>
    <w:qFormat/>
    <w:rPr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32">
    <w:name w:val="Основен текст 3 Знак"/>
    <w:qFormat/>
    <w:rPr>
      <w:sz w:val="16"/>
      <w:szCs w:val="16"/>
      <w:lang w:val="en-AU" w:bidi="ar-SA"/>
    </w:rPr>
  </w:style>
  <w:style w:type="character" w:styleId="CharChar8">
    <w:name w:val=" Char Char8"/>
    <w:qFormat/>
    <w:rPr>
      <w:sz w:val="24"/>
      <w:szCs w:val="24"/>
    </w:rPr>
  </w:style>
  <w:style w:type="character" w:styleId="22">
    <w:name w:val="Основен текст 2 Знак"/>
    <w:qFormat/>
    <w:rPr>
      <w:sz w:val="24"/>
      <w:szCs w:val="24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hd w:fill="FFFFFF" w:val="clear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color w:val="FF0000"/>
      <w:shd w:fill="FFFFFF" w:val="clear"/>
      <w:lang w:val="pl-PL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right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/>
  </w:style>
  <w:style w:type="paragraph" w:styleId="13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9:00Z</dcterms:created>
  <dc:creator>dd</dc:creator>
  <dc:description/>
  <cp:keywords/>
  <dc:language>en-US</dc:language>
  <cp:lastModifiedBy>Teodora Petkova</cp:lastModifiedBy>
  <cp:lastPrinted>2015-02-02T09:11:00Z</cp:lastPrinted>
  <dcterms:modified xsi:type="dcterms:W3CDTF">2015-02-19T06:21:00Z</dcterms:modified>
  <cp:revision>3</cp:revision>
  <dc:subject/>
  <dc:title> </dc:title>
</cp:coreProperties>
</file>