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>Актуализация  на поименен списък и разчет за финансиране на капиталови разходи през 2014 г.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58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rPr>
          <w:b/>
          <w:b/>
          <w:color w:val="0F1419"/>
        </w:rPr>
      </w:pPr>
      <w:r>
        <w:rPr>
          <w:b/>
          <w:color w:val="0F1419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  <w:t xml:space="preserve">На основание чл. 21, ал. 1, т. 6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 xml:space="preserve"> и в изпълнение разпоредбите на чл. 124, ал. 3 от Закона за публичните финанси, Общински съвет - Севлиево одобрява вътрешни компенсирани промени в плана на капиталовите разходите, финансирани с целева субсидия от Републикански бюджет през 2014 г., съгласно Приложение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MS Mincho;‚l‚r –ѕ’©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2-17T07:00:00Z</dcterms:modified>
  <cp:revision>94</cp:revision>
  <dc:subject/>
  <dc:title> </dc:title>
</cp:coreProperties>
</file>