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 ЗА ВЪЗРАСТНИ С УМСТВЕНА ИЗОСТАНАЛОСТ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БАТОШЕВО, ОБЩИНА СЕВЛИЕ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за извършено плащане от ДВУИ с. Батоше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 ОП Доставка на горива за отоп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М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ДЕКЕМВРИ 2014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1440"/>
        <w:gridCol w:w="1440"/>
        <w:gridCol w:w="2880"/>
        <w:gridCol w:w="1260"/>
      </w:tblGrid>
      <w:tr>
        <w:trPr>
          <w:trHeight w:val="104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ълни-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/фактура и протокол или др.документ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л. сума</w:t>
            </w:r>
          </w:p>
        </w:tc>
      </w:tr>
      <w:tr>
        <w:trPr>
          <w:trHeight w:val="34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21-14</w:t>
            </w:r>
            <w:r>
              <w:rPr/>
              <w:t xml:space="preserve">/10.11.20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И – 2009 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4</w:t>
            </w:r>
            <w:r>
              <w:rPr/>
              <w:t>.12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0000001</w:t>
            </w:r>
            <w:r>
              <w:rPr>
                <w:lang w:val="en-US"/>
              </w:rPr>
              <w:t>03</w:t>
            </w:r>
            <w:r>
              <w:rPr/>
              <w:t>/</w:t>
            </w:r>
            <w:r>
              <w:rPr>
                <w:lang w:val="en-US"/>
              </w:rPr>
              <w:t>26.11</w:t>
            </w:r>
            <w:r>
              <w:rPr/>
              <w:t>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28.56</w:t>
            </w:r>
          </w:p>
        </w:tc>
      </w:tr>
      <w:tr>
        <w:trPr>
          <w:trHeight w:val="34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1-14</w:t>
            </w:r>
            <w:r>
              <w:rPr/>
              <w:t>/10.1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И – 2009 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4</w:t>
            </w:r>
            <w:r>
              <w:rPr/>
              <w:t>.12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0000001</w:t>
            </w:r>
            <w:r>
              <w:rPr>
                <w:lang w:val="en-US"/>
              </w:rPr>
              <w:t>04</w:t>
            </w:r>
            <w:r>
              <w:rPr/>
              <w:t>/</w:t>
            </w:r>
            <w:r>
              <w:rPr>
                <w:lang w:val="en-US"/>
              </w:rPr>
              <w:t>26.11</w:t>
            </w:r>
            <w:r>
              <w:rPr/>
              <w:t>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48.68</w:t>
            </w:r>
          </w:p>
        </w:tc>
      </w:tr>
      <w:tr>
        <w:trPr>
          <w:trHeight w:val="34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1-14</w:t>
            </w:r>
            <w:r>
              <w:rPr/>
              <w:t>/10.1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И – 2009 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000000111/17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7.32</w:t>
            </w:r>
          </w:p>
        </w:tc>
      </w:tr>
      <w:tr>
        <w:trPr>
          <w:trHeight w:val="34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1-14</w:t>
            </w:r>
            <w:r>
              <w:rPr/>
              <w:t>/10.11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И – 2009 О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000000112/17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9.1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22 декември 2014 г.                                                     Изготвил: Румяна Хит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Директор: Елица Василе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31:00Z</dcterms:created>
  <dc:creator>Pavlina Kostadinova</dc:creator>
  <dc:description/>
  <dc:language>en-US</dc:language>
  <cp:lastModifiedBy>Mirela Gancheva</cp:lastModifiedBy>
  <dcterms:modified xsi:type="dcterms:W3CDTF">2014-12-22T14:31:00Z</dcterms:modified>
  <cp:revision>2</cp:revision>
  <dc:subject/>
  <dc:title>ДОМ ЗА ВЪЗРАСТНИ С УМСТВЕНА ИЗОСТАНАЛОСТ</dc:title>
</cp:coreProperties>
</file>