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 ЗА ВЪЗРАСТНИ С УМСТВЕНА ИЗОСТАНАЛОСТ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гово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НОЕМВРИ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1080"/>
        <w:gridCol w:w="1440"/>
        <w:gridCol w:w="2880"/>
        <w:gridCol w:w="1080"/>
      </w:tblGrid>
      <w:tr>
        <w:trPr>
          <w:trHeight w:val="10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-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215889037726042013-27611751/26.04.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К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016831348/08.11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47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680/27.0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301281936/27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декември 2014 г.                                                     Изготвил: Румяна Хи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Директор: Елица Васил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 ЗА ВЪЗРАСТНИ С УМСТВЕНА ИЗОСТАНАЛОСТ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 ОП Доставка на горива за отоп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НОЕМВРИ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440"/>
        <w:gridCol w:w="1440"/>
        <w:gridCol w:w="2880"/>
        <w:gridCol w:w="1080"/>
      </w:tblGrid>
      <w:tr>
        <w:trPr>
          <w:trHeight w:val="10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-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1-14</w:t>
            </w:r>
            <w:r>
              <w:rPr/>
              <w:t xml:space="preserve">/10.11.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РТ 93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000000031/19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9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декември 2014 г.                                                     Изготвил: Румяна Хи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Директор: Елица Васил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0:00Z</dcterms:created>
  <dc:creator>Pavlina Kostadinova</dc:creator>
  <dc:description/>
  <cp:keywords/>
  <dc:language>en-US</dc:language>
  <cp:lastModifiedBy>Pavlina Kostadinova</cp:lastModifiedBy>
  <dcterms:modified xsi:type="dcterms:W3CDTF">2014-12-15T13:11:00Z</dcterms:modified>
  <cp:revision>1</cp:revision>
  <dc:subject/>
  <dc:title>ДОМ ЗА ВЪЗРАСТНИ С УМСТВЕНА ИЗОСТАНАЛОСТ</dc:title>
</cp:coreProperties>
</file>