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</w:t>
      </w:r>
      <w:r>
        <w:rPr>
          <w:sz w:val="24"/>
          <w:lang w:val="ru-RU"/>
        </w:rPr>
        <w:t xml:space="preserve">7 </w:t>
      </w:r>
      <w:r>
        <w:rPr>
          <w:sz w:val="24"/>
          <w:lang w:val="bg-BG"/>
        </w:rPr>
        <w:t xml:space="preserve"> ДЕКЕМВРИ  2006 ГОДИНА /ПРОТОКОЛ № 13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. Организация и изграждане на система за разделно събиране на отпадъци от опаковки на територията на община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4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 т.23 от ЗМСМА, във връзка с организирането и изграждането на система за разделно събиране на отпадъци от опаковки на територията на община Севлиево, Общинският съвет възлага на кмета на община Севлиево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1. Да подпише договор между Община    Севлиево  и </w:t>
      </w:r>
      <w:r>
        <w:rPr>
          <w:i/>
          <w:sz w:val="24"/>
          <w:szCs w:val="24"/>
          <w:lang w:val="bg-BG"/>
        </w:rPr>
        <w:t>“ЕКОБУЛПАК” АД</w:t>
      </w:r>
      <w:r>
        <w:rPr>
          <w:sz w:val="24"/>
          <w:szCs w:val="24"/>
          <w:lang w:val="bg-BG"/>
        </w:rPr>
        <w:t xml:space="preserve"> гр.София за регулиране отношенията между двете страни относно планирането, организирането и изграждането на система  за разделно събиране на  отпадъци от опаковки с цел рециклиране и оползотворяване на територията на Общината и осигуряване реализация на сортираните отпадъци при краен преработвател с цел намаляване на твърдите битови отпадъци, постъпващи в общинското депо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а внесе предложение пред Общинския съвет  за площадка за сортиране и балиране на отпадъците от разделното събиран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а внесе предложение пред Общинския съвет за нормативна уредба, която да регламентира дейността по разделното събиране на отпадъци от опаковки на територията на община Севлие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</w:t>
      </w:r>
      <w:r>
        <w:rPr>
          <w:sz w:val="24"/>
          <w:lang w:val="ru-RU"/>
        </w:rPr>
        <w:t xml:space="preserve">7 </w:t>
      </w:r>
      <w:r>
        <w:rPr>
          <w:sz w:val="24"/>
          <w:lang w:val="bg-BG"/>
        </w:rPr>
        <w:t xml:space="preserve"> ДЕКЕМВРИ  2006 ГОДИНА /ПРОТОКОЛ № 13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  <w:lang w:val="ru-RU"/>
        </w:rPr>
      </w:pPr>
      <w:r>
        <w:rPr>
          <w:szCs w:val="24"/>
        </w:rPr>
        <w:t xml:space="preserve">             </w:t>
      </w:r>
      <w:r>
        <w:rPr>
          <w:szCs w:val="24"/>
        </w:rPr>
        <w:t>1.2. Допълнение на Наредбата за определянето и админстрирането на местните такси и цени на услуги на територията на Община Севлиево</w:t>
      </w:r>
    </w:p>
    <w:p>
      <w:pPr>
        <w:pStyle w:val="TextBody"/>
        <w:ind w:left="4680" w:hanging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4</w:t>
      </w:r>
      <w:r>
        <w:rPr/>
        <w:t>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 т.23 от ЗМСМА, На основание чл. 21, ал. 1, т. 7 от ЗМСМА,  във връзка с чл. 116 от ЗМДТ, Общински съвет - Севлиево ПРИЕМА предложените </w:t>
      </w:r>
      <w:r>
        <w:rPr>
          <w:b/>
          <w:sz w:val="24"/>
          <w:szCs w:val="24"/>
          <w:lang w:val="bg-BG"/>
        </w:rPr>
        <w:t xml:space="preserve">изменения и допълнения в </w:t>
      </w:r>
      <w:r>
        <w:rPr>
          <w:sz w:val="24"/>
          <w:szCs w:val="24"/>
          <w:lang w:val="bg-BG"/>
        </w:rPr>
        <w:t xml:space="preserve">  Наредбата за определянето и администрирането на местните такси и цени на услуги на територията на Община   Севлиево, както следва: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>
          <w:sz w:val="24"/>
          <w:szCs w:val="24"/>
          <w:u w:val="single"/>
          <w:lang w:val="bg-BG"/>
        </w:rPr>
        <w:t>В чл. 2, ал.1 се създава нова т.10</w:t>
      </w:r>
      <w:r>
        <w:rPr>
          <w:sz w:val="24"/>
          <w:szCs w:val="24"/>
          <w:lang w:val="bg-BG"/>
        </w:rPr>
        <w:t xml:space="preserve"> със следното съдържание – “за притежаване на куче”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егашната т. 10 на чл.2 става т.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0" w:right="23" w:firstLine="360"/>
        <w:jc w:val="both"/>
        <w:rPr/>
      </w:pPr>
      <w:r>
        <w:rPr>
          <w:sz w:val="24"/>
          <w:szCs w:val="24"/>
          <w:u w:val="single"/>
          <w:lang w:val="bg-BG"/>
        </w:rPr>
        <w:t>В глава Втора се създава нов Раздел IX</w:t>
      </w:r>
      <w:r>
        <w:rPr>
          <w:sz w:val="24"/>
          <w:szCs w:val="24"/>
          <w:lang w:val="bg-BG"/>
        </w:rPr>
        <w:t xml:space="preserve"> със следното наименование – “Такса за притежаване на куче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0" w:right="23" w:firstLine="360"/>
        <w:jc w:val="both"/>
        <w:rPr/>
      </w:pPr>
      <w:r>
        <w:rPr>
          <w:sz w:val="24"/>
          <w:szCs w:val="24"/>
          <w:u w:val="single"/>
          <w:lang w:val="bg-BG"/>
        </w:rPr>
        <w:t>Създават се нови чл. 44, 45 и 46</w:t>
      </w:r>
      <w:r>
        <w:rPr>
          <w:sz w:val="24"/>
          <w:szCs w:val="24"/>
          <w:lang w:val="bg-BG"/>
        </w:rPr>
        <w:t xml:space="preserve"> със следното съдържание:</w:t>
      </w:r>
    </w:p>
    <w:p>
      <w:pPr>
        <w:pStyle w:val="Normal"/>
        <w:ind w:right="2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44   /1/ За притежаване на куче собственикът заплаща годишна такса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ind w:left="1410" w:right="23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гр. Севлиево – 10 /десет/ л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ind w:left="1410" w:right="23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местностите “Крушевски баир” и “Севлиевски лозя” – 8 /осем/ л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ind w:left="1410" w:right="23" w:hanging="360"/>
        <w:jc w:val="both"/>
        <w:rPr/>
      </w:pPr>
      <w:r>
        <w:rPr>
          <w:sz w:val="24"/>
          <w:szCs w:val="24"/>
          <w:lang w:val="bg-BG"/>
        </w:rPr>
        <w:t xml:space="preserve">за селата –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/три/ лева;</w:t>
      </w:r>
    </w:p>
    <w:p>
      <w:pPr>
        <w:pStyle w:val="TextBody"/>
        <w:ind w:right="23" w:hanging="0"/>
        <w:rPr>
          <w:szCs w:val="24"/>
        </w:rPr>
      </w:pPr>
      <w:r>
        <w:rPr>
          <w:szCs w:val="24"/>
        </w:rPr>
        <w:tab/>
        <w:t>/2/ Таксата се заплаща в касата на Центъра за информация и услуги на гражданите при Община Севлиево, съответно в кметствата и кметските наместничества по места.</w:t>
      </w:r>
    </w:p>
    <w:p>
      <w:pPr>
        <w:pStyle w:val="TextBody"/>
        <w:ind w:right="23" w:hanging="0"/>
        <w:rPr>
          <w:szCs w:val="24"/>
        </w:rPr>
      </w:pPr>
      <w:r>
        <w:rPr>
          <w:szCs w:val="24"/>
        </w:rPr>
        <w:tab/>
        <w:t>/3/ Освобождават се от такса собствениците на кучета по чл. 175, ал. 2 от Закона за ветеринарномедицинската дейност.</w:t>
      </w:r>
    </w:p>
    <w:p>
      <w:pPr>
        <w:pStyle w:val="TextBody"/>
        <w:ind w:right="23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Чл. 45  При навършване на четиримесечна възраст или в 7 /седем/ дневен срок от придобиване на куче над тази възраст собственикът заплаща определената в тази Наредба такса и с документа за плащане регистрира кучето при ветеринарен лекар.</w:t>
      </w:r>
    </w:p>
    <w:p>
      <w:pPr>
        <w:pStyle w:val="TextBody"/>
        <w:ind w:right="23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Чл. 46  /1/ Таксата се заплаща ежегодно до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 таксата се дължи в размер на една дванадесета от годишния и размер за всеки месец до края на годината, включително за месеца на придобиване.</w:t>
      </w:r>
    </w:p>
    <w:p>
      <w:pPr>
        <w:pStyle w:val="TextBody"/>
        <w:ind w:right="23" w:hanging="0"/>
        <w:rPr/>
      </w:pPr>
      <w:r>
        <w:rPr>
          <w:szCs w:val="24"/>
        </w:rPr>
        <w:tab/>
        <w:t xml:space="preserve">       /2/ Приходите от събраните такси по ал.1 се използват за мероприятия, свързани с намаляване броя на безстопанствените куче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080" w:leader="none"/>
        </w:tabs>
        <w:ind w:left="0" w:right="23" w:firstLine="360"/>
        <w:rPr>
          <w:szCs w:val="24"/>
        </w:rPr>
      </w:pPr>
      <w:r>
        <w:rPr>
          <w:szCs w:val="24"/>
        </w:rPr>
        <w:t>Всички членове от глава Трета и Четвърта на Наредбата променят своя пореден номер, съобразно добавения нов раздел IX към глава В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080" w:leader="none"/>
        </w:tabs>
        <w:ind w:left="0" w:right="23" w:firstLine="360"/>
        <w:rPr>
          <w:b/>
          <w:b/>
          <w:szCs w:val="24"/>
        </w:rPr>
      </w:pPr>
      <w:r>
        <w:rPr>
          <w:b/>
        </w:rPr>
        <w:t>Таксата влиза в сила от 01.01.2007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ПРЕДСЕДАТЕЛ НА ОбС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</w:t>
      </w:r>
      <w:r>
        <w:rPr>
          <w:sz w:val="24"/>
          <w:lang w:val="ru-RU"/>
        </w:rPr>
        <w:t xml:space="preserve">7 </w:t>
      </w:r>
      <w:r>
        <w:rPr>
          <w:sz w:val="24"/>
          <w:lang w:val="bg-BG"/>
        </w:rPr>
        <w:t xml:space="preserve"> ДЕКЕМВРИ  2006 ГОДИНА /ПРОТОКОЛ № 13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3.  Актуализация на поименния списък и разчета за финансиране на капиталови разходи през 2006 год.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5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 т.6 от ЗМСМА, във връзка с чл.34, ал.1 и чл.35, ал.2 от Закона за устройство на държавния бюджет, в изпълнение разпоредбите на чл.13, ал.2 и 3 на Закона за държавния бюджет на РБългария за 2006 г., Общинският съвет – Севлиево утвържда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звършване на вътрешни компенсирани промени по дейности, параграфи и обекти на капиталови разходи с източник на финансиране целева субсидия за капиталови разходи от републиканския бюджет за 2006 година /Приложение № 1/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. Актуализация на поименния списък и разчета за финансиране на капиталови разходи с източник на финансиране собствени бюджетни средства и външни помощи /Приложение № 2/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</w:t>
      </w:r>
      <w:r>
        <w:rPr>
          <w:sz w:val="24"/>
          <w:lang w:val="ru-RU"/>
        </w:rPr>
        <w:t xml:space="preserve">7 </w:t>
      </w:r>
      <w:r>
        <w:rPr>
          <w:sz w:val="24"/>
          <w:lang w:val="bg-BG"/>
        </w:rPr>
        <w:t xml:space="preserve"> ДЕКЕМВРИ  2006 ГОДИНА /ПРОТОКОЛ № 13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4. Приемане на Списък-предложение за обекти от общинската пътна мрежа, изграждането, реконструкцията или ремонта на които да бъдат включени за финансиране през 2007 година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5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 т.12 от ЗМСМА, Общинският съвет – Севлиево </w:t>
      </w:r>
      <w:r>
        <w:rPr>
          <w:b/>
          <w:sz w:val="24"/>
          <w:szCs w:val="24"/>
          <w:lang w:val="bg-BG"/>
        </w:rPr>
        <w:t>приема и одобрява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144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Списък-предложение за обекти от общинската пътна мрежа, изграждането, реконструкцията или ремонта на които да бъдат включени за финансиране през 2007 година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144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</w:t>
      </w:r>
      <w:r>
        <w:rPr>
          <w:sz w:val="24"/>
          <w:lang w:val="ru-RU"/>
        </w:rPr>
        <w:t xml:space="preserve">7 </w:t>
      </w:r>
      <w:r>
        <w:rPr>
          <w:sz w:val="24"/>
          <w:lang w:val="bg-BG"/>
        </w:rPr>
        <w:t xml:space="preserve"> ДЕКЕМВРИ  2006 ГОДИНА /ПРОТОКОЛ № 13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5. Допълнение на решение № 023-т.7/15.02.2006 г. – Отпускане на помощ за подпомагане на семействата на пострадалите при трагичния инцидент в гр.Бяла и предоставяне средства за лечение на общински служител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5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а основание чл.21, ал.1,  т.6 и чл.52, ал.1 от ЗМСМА, Общинският съвет – Севлиево допълва решение № 023- т.7/15.02.2006 г., като в памет на загиналите след трагичния инцидент на моста над р.Янтра, община Бяла, определя финансова помощ в размер на 1000 /хиляда/ лева за подпомагане на семействата на пострадалите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На основание чл.21, ал.1, т.6 и чл.52, ал.1 от ЗМСМА, Закона за държавния бюджет на РБългария за 2006 г., ПМС № 14/2006 г., Общинският съвет – Севлиево допълва решение № 023 – т.7/15.02.2006 г. , като дава съгласие за покриване половината от средствата за животоспасяващата операция и подготовката за трансплантация на вътрешен орган на общински служител, с намесата на УМБАЛ “Александровска” ЕАД гр.София в размер на 7000 /седем хиляди/ лева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3. Средствата да се преведат по набирателната сметка на съответните титуляри.  Разходите да се отразят в бюджета на функция “Култура”, дейност “Обредни домове и зали”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</w:t>
      </w:r>
      <w:r>
        <w:rPr>
          <w:sz w:val="24"/>
          <w:lang w:val="ru-RU"/>
        </w:rPr>
        <w:t xml:space="preserve">7 </w:t>
      </w:r>
      <w:r>
        <w:rPr>
          <w:sz w:val="24"/>
          <w:lang w:val="bg-BG"/>
        </w:rPr>
        <w:t xml:space="preserve"> ДЕКЕМВРИ  2006 ГОДИНА /ПРОТОКОЛ № 13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6. Именуване на улици в селищно образувание в местността “Крушевски баир” в землището на гр.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5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 т.18 от ЗМСМА, Общинският съвет – Севлиево именува следните улици в селищно образувание в местността “Крушевски баир” в землището на гр.Севлиево, съгласно приложената карта в мащаб 1:2500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нува улиц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.”Крушевски баир-Хоталич”, м.”Крушевски баир-Крушевско шосе”,  м.”Крушевски баир-Свранча”,  м.”Крушевски баир-Дебелцовска”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ици от   м.”Крушевски баир-Втора” до  м.”Крушевски баир-Петдесет и втора” – на север от м.”Крушевски баир-Хоталич”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лици от м.”Крушевски баир-Първа” до м.”Крушевски баир-Четиридесет и трета” на юг  от м.”Крушевски баир-Хоталич”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решението е приложената карта в М 1:2500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</w:t>
      </w:r>
      <w:r>
        <w:rPr>
          <w:sz w:val="24"/>
          <w:lang w:val="ru-RU"/>
        </w:rPr>
        <w:t xml:space="preserve">7 </w:t>
      </w:r>
      <w:r>
        <w:rPr>
          <w:sz w:val="24"/>
          <w:lang w:val="bg-BG"/>
        </w:rPr>
        <w:t xml:space="preserve"> ДЕКЕМВРИ  2006 ГОДИНА /ПРОТОКОЛ № 13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7. Продължаване срока на договор за наем на недвижим имот в гр.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5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 т.8 от ЗМСМА, във връзка с § 78, ал.2 от Закона за общинската собственост, Общинският съвет – Севлиево дава съгласие да се продължи за срок до 31.12.2013 година договор за наем на място за преместваем павилион с площ 11 кв.м, намиращ се на уличната регулация между о.т.510 и о.т.511 по плана на гр.Севлие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</w:t>
      </w:r>
      <w:r>
        <w:rPr>
          <w:sz w:val="24"/>
          <w:lang w:val="ru-RU"/>
        </w:rPr>
        <w:t xml:space="preserve">7 </w:t>
      </w:r>
      <w:r>
        <w:rPr>
          <w:sz w:val="24"/>
          <w:lang w:val="bg-BG"/>
        </w:rPr>
        <w:t xml:space="preserve"> ДЕКЕМВРИ  2006 ГОДИНА /ПРОТОКОЛ № 13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8. Допускане изработване на ПУП за частично изменение на ЗРП за у.п.и.І, кв.78 по плана на гр.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5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 т.11 от ЗМСМА и  във връзка с  чл.134, ал.1 от Закона за устройство на територията, Общинският съвет – Севлиево допуска изработване на ПУП-план за регулация и застрояване за частично изменение на ЗРП за у.п.и.І, кв.78 по плана на гр.Севлиево, като част от него се обособи в у.п.и.VІІ-за търговия-хипермаркет и у.п.и.VІІІ-за техническа инфраструктура в кв.78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</w:t>
      </w:r>
      <w:r>
        <w:rPr>
          <w:sz w:val="24"/>
          <w:lang w:val="bg-BG"/>
        </w:rPr>
        <w:t>/ 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</w:t>
      </w:r>
      <w:r>
        <w:rPr>
          <w:sz w:val="24"/>
          <w:lang w:val="ru-RU"/>
        </w:rPr>
        <w:t xml:space="preserve">7 </w:t>
      </w:r>
      <w:r>
        <w:rPr>
          <w:sz w:val="24"/>
          <w:lang w:val="bg-BG"/>
        </w:rPr>
        <w:t xml:space="preserve"> ДЕКЕМВРИ  2006 ГОДИНА /ПРОТОКОЛ № 13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9. Допускане изработване на ПУП за частично изменение на ЗРП за у.п.и.ІІ, кв.95 и улица с о.т.736-746  по плана на гр.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5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 т.11 от ЗМСМА и  във връзка с  чл.134, ал.2, т.6 от Закона за устройство на територията, Общинският съвет – Севлиево допуска изработване на ПУП-план за регулация и застрояване за частично изменение на ЗРП за у.п.и.ІІ, кв.95 и улица с о.т.736-746  по плана на гр.Севлиево, като новата улична регулация на част от улица “Георги и Велика Ченчеви” с о.т.736-746 съвпадне със сега съществуващата улица и се учреди право на строеж на пристройка към съществуващ магазин за авточасти на ЕТ “МИРЕЛА-Р.ДОНЕВА”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</w:t>
      </w:r>
      <w:r>
        <w:rPr>
          <w:sz w:val="24"/>
          <w:lang w:val="ru-RU"/>
        </w:rPr>
        <w:t xml:space="preserve">7 </w:t>
      </w:r>
      <w:r>
        <w:rPr>
          <w:sz w:val="24"/>
          <w:lang w:val="bg-BG"/>
        </w:rPr>
        <w:t xml:space="preserve"> ДЕКЕМВРИ  2006 ГОДИНА /ПРОТОКОЛ № 13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10. Приемане на план и програма за икономическо развитие на община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5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 т.6 и т.12 от ЗМСМА,  Общинският съвет – Севлиево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1. Приема План за икономическо развитие на Община Севлиево за периода 2007-2013 година, като неразделна част от Общински план за развитие на Община Севлиево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Приема Програма за реализация на план за икономическо развитие на Община Севлиево за 2007 година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</w:t>
      </w:r>
      <w:r>
        <w:rPr>
          <w:sz w:val="24"/>
          <w:lang w:val="ru-RU"/>
        </w:rPr>
        <w:t xml:space="preserve">7 </w:t>
      </w:r>
      <w:r>
        <w:rPr>
          <w:sz w:val="24"/>
          <w:lang w:val="bg-BG"/>
        </w:rPr>
        <w:t xml:space="preserve"> ДЕКЕМВРИ  2006 ГОДИНА /ПРОТОКОЛ № 13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1. Изпълнение решенията на Общинския съвет, взети в периода м.май 2006 г. - м.декември 2006 г.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5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44, ал.1, т.7 от ЗМСМА, Общинският съвет – Севлиево приема отчета за изпълнение на решенията на Общинския съвет за периода м.май 2006 – м.декември 2006 г. и снема от отчет изпълнените решения, съгласно Приложение № 1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</w:t>
      </w:r>
      <w:r>
        <w:rPr>
          <w:sz w:val="24"/>
          <w:lang w:val="ru-RU"/>
        </w:rPr>
        <w:t xml:space="preserve">7 </w:t>
      </w:r>
      <w:r>
        <w:rPr>
          <w:sz w:val="24"/>
          <w:lang w:val="bg-BG"/>
        </w:rPr>
        <w:t xml:space="preserve"> ДЕКЕМВРИ  2006 ГОДИНА /ПРОТОКОЛ № 13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ТОЧКА  ВТ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  <w:lang w:val="ru-RU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Приемане протестна декларация </w:t>
      </w:r>
    </w:p>
    <w:p>
      <w:pPr>
        <w:pStyle w:val="TextBody"/>
        <w:ind w:left="4680" w:hanging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5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2 от ЗМСМА, Общинският съвет – Севлиево приема следната протестна декларация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Ние, общинските съветници на Община Севлиево,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кметът и общинската администрация,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разяваме своето възмущение и категоричен протест срещу необоснованите и несправедливи присъди на Либийския съд срещу българските медици и палестинския лекар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навечерието на присъединяването на Република България към Европейския съюз оценяваме чудовищното обвинение срещу българските медицински сестри като неприемливо и противоречащо на моралните норми в цивилизования свят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зоваваме всички институции в страната, политически партии, НПО и граждани да обединят своите усилия за защита на нашите сънародници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08:00Z</dcterms:created>
  <dc:creator>User</dc:creator>
  <dc:description/>
  <cp:keywords/>
  <dc:language>en-US</dc:language>
  <cp:lastModifiedBy>XPOEM</cp:lastModifiedBy>
  <cp:lastPrinted>2007-01-04T16:55:00Z</cp:lastPrinted>
  <dcterms:modified xsi:type="dcterms:W3CDTF">2009-01-22T12:58:00Z</dcterms:modified>
  <cp:revision>94</cp:revision>
  <dc:subject/>
  <dc:title>препис  извлечение</dc:title>
</cp:coreProperties>
</file>