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07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НОЕМВРИ  2006 ГОДИНА /ПРОТОКОЛ № 1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Участие на Община Севлиево в обявената процедура на СИФ с проект:”Подобряване инфраструктурата на Целодневна детска градина в с.Петко Славейков”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2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от ЗМСМА, Общинският съвет – Севлиево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общинската собственост, съгласно акт № 90/29.11.96 г. на недвижим имот, находящ се в село Петко Славейков, община Севлиево с описание: дворно място от 4000 кв.м с построена масивна двуетажна сграда с площ 340 кв.м да бъде използвана за целите на проекта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Подкрепа проект</w:t>
      </w:r>
      <w:r>
        <w:rPr>
          <w:sz w:val="24"/>
          <w:szCs w:val="24"/>
          <w:lang w:val="bg-BG"/>
        </w:rPr>
        <w:t xml:space="preserve"> “Подобряване инфраструктурата на Целодневна детска градина в село Петко Славейков”, като обществено значим  за жителите на територията на  община Севлиево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3. </w:t>
      </w:r>
      <w:r>
        <w:rPr>
          <w:b/>
          <w:sz w:val="24"/>
          <w:szCs w:val="24"/>
          <w:lang w:val="bg-BG"/>
        </w:rPr>
        <w:t>Дава съгласие и възлага</w:t>
      </w:r>
      <w:r>
        <w:rPr>
          <w:sz w:val="24"/>
          <w:szCs w:val="24"/>
          <w:lang w:val="bg-BG"/>
        </w:rPr>
        <w:t xml:space="preserve"> на кмета на община Севлиево да внесе в “Социално инвестиционен фонд” при Министерство на труда и социалната политика проект за “Подобряване инфраструктурата на Целодневна детска градина в село Петко Славейков”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b/>
          <w:sz w:val="24"/>
          <w:szCs w:val="24"/>
          <w:lang w:val="bg-BG"/>
        </w:rPr>
        <w:t>Дава съгласие участието</w:t>
      </w:r>
      <w:r>
        <w:rPr>
          <w:sz w:val="24"/>
          <w:szCs w:val="24"/>
          <w:lang w:val="bg-BG"/>
        </w:rPr>
        <w:t xml:space="preserve"> на община Севлиево в размер на 49 555 хил.лв. или 20 % от общата стойност на проекта “Подобряване инфраструктурата на Целодневна детска градина в село Петко Славейков” да бъдат осигурени от набрани собствени приходи в извънбюджетни средства и фондове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07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НОЕМВРИ  2006 ГОДИНА /ПРОТОКОЛ № 1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5220" w:hanging="72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ромяна на решение № 099/25.07.2006 г. за разкриване на “Дневен център за деца и младежи с увреждания” 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2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23 от ЗМСМА, във връзка с чл.36, ал.2, т.5 от Правилника за  прилагане на Закона за социално подпомагане и чл.12, ал.2 от Закона за общинската собственост, Общинският съвет – Севлиево </w:t>
      </w:r>
      <w:r>
        <w:rPr>
          <w:b/>
          <w:sz w:val="24"/>
          <w:szCs w:val="24"/>
          <w:lang w:val="bg-BG"/>
        </w:rPr>
        <w:t>изменя т.2 на решение № 099 от 25.07.2006 г</w:t>
      </w:r>
      <w:r>
        <w:rPr>
          <w:sz w:val="24"/>
          <w:szCs w:val="24"/>
          <w:lang w:val="bg-BG"/>
        </w:rPr>
        <w:t>.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Определя капацитет</w:t>
      </w:r>
      <w:r>
        <w:rPr>
          <w:sz w:val="24"/>
          <w:szCs w:val="24"/>
          <w:lang w:val="bg-BG"/>
        </w:rPr>
        <w:t xml:space="preserve"> на “Дневен център за деца и младежи с увреждания” – 24 места  и обща численост на персонала – 9 човека.</w:t>
      </w:r>
    </w:p>
    <w:p>
      <w:pPr>
        <w:pStyle w:val="Normal"/>
        <w:tabs>
          <w:tab w:val="clear" w:pos="708"/>
          <w:tab w:val="left" w:pos="0" w:leader="none"/>
        </w:tabs>
        <w:ind w:right="45" w:firstLine="1440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43:00Z</dcterms:created>
  <dc:creator>User</dc:creator>
  <dc:description/>
  <dc:language>en-US</dc:language>
  <cp:lastModifiedBy>User</cp:lastModifiedBy>
  <cp:lastPrinted>2006-11-08T10:10:00Z</cp:lastPrinted>
  <dcterms:modified xsi:type="dcterms:W3CDTF">2006-11-23T16:35:00Z</dcterms:modified>
  <cp:revision>21</cp:revision>
  <dc:subject/>
  <dc:title>препис  извлечение</dc:title>
</cp:coreProperties>
</file>