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left="2127" w:hanging="70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Откриване на процедура за издаване на разрешително за ползване на повърхностен воден обект – язовир „Малауча” с.Сенник</w:t>
      </w:r>
    </w:p>
    <w:p>
      <w:pPr>
        <w:pStyle w:val="BodyText2"/>
        <w:tabs>
          <w:tab w:val="clear" w:pos="720"/>
          <w:tab w:val="left" w:pos="709" w:leader="none"/>
        </w:tabs>
        <w:spacing w:lineRule="auto" w:line="240" w:before="0" w:after="0"/>
        <w:ind w:left="1134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55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На основание чл.21, ал.1, т.8 и ал.2 от ЗМСМА, във връзка с разпоредбите на чл.52, ал.1, т.3 буква „б” на Закона за водите, според които компетентният орган по издаване на разрешително за ползване на воден обект, включително язовири и микроязовири, публична общинска собственост, е кмета на общината след решение на общинския съвет, </w:t>
      </w:r>
      <w:r>
        <w:rPr>
          <w:bCs/>
          <w:lang w:val="ru-RU"/>
        </w:rPr>
        <w:t xml:space="preserve"> </w:t>
      </w:r>
      <w:r>
        <w:rPr>
          <w:lang w:val="ru-RU"/>
        </w:rPr>
        <w:t>Общинският съвет – Севлиев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решава откриването на процедура по издаване на разрешително за ползване на повърхностен воден обект язовир „Малауча” /публична общинска собственост АОС № 196/1999 год./ - с цел: Аквакултури и свързаните с тях дей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MS Mincho;ＭＳ 明朝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36:00Z</dcterms:modified>
  <cp:revision>86</cp:revision>
  <dc:subject/>
  <dc:title> </dc:title>
</cp:coreProperties>
</file>