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. Касово изпълнение на приходите и разходите за първото полугодие на 2006 г. по бюджета на община 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8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6 и чл.22, ал.1 от ЗМСМА и в съответствие на чл.25, ал.1 и 2 и чл.26, ал.1 от Закона за общинските бюджети,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Общинският съвет – Севлиево </w:t>
      </w:r>
      <w:r>
        <w:rPr>
          <w:b/>
          <w:sz w:val="24"/>
          <w:szCs w:val="24"/>
          <w:lang w:val="bg-BG"/>
        </w:rPr>
        <w:t xml:space="preserve">утвърждава </w:t>
      </w:r>
      <w:r>
        <w:rPr>
          <w:sz w:val="24"/>
          <w:szCs w:val="24"/>
          <w:lang w:val="bg-BG"/>
        </w:rPr>
        <w:t xml:space="preserve">уточнения план по бюджета на община Севлиево за първото полугодие на 2006 г. </w:t>
      </w:r>
      <w:r>
        <w:rPr>
          <w:b/>
          <w:sz w:val="24"/>
          <w:szCs w:val="24"/>
          <w:u w:val="single"/>
          <w:lang w:val="bg-BG"/>
        </w:rPr>
        <w:t>в размер на 13 118 178 лв.,</w:t>
      </w:r>
      <w:r>
        <w:rPr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делегирани от държавата дейности</w:t>
        <w:tab/>
        <w:tab/>
        <w:tab/>
        <w:t>- 7 364 094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местни дейности</w:t>
        <w:tab/>
        <w:tab/>
        <w:tab/>
        <w:tab/>
        <w:tab/>
        <w:t>- 5 754 084 лева, в т.ч.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офинансиране</w:t>
        <w:tab/>
        <w:tab/>
        <w:tab/>
        <w:tab/>
        <w:tab/>
        <w:t>-    210 758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получените трансфери</w:t>
        <w:tab/>
        <w:tab/>
        <w:tab/>
        <w:tab/>
        <w:t>-    167 806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Д-за Програмата за временна заетост</w:t>
        <w:tab/>
        <w:tab/>
        <w:t>-      94 017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ДД-за Програмата за закуски с мляко/чай с мед/      71 039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МД-“Агенция за младежта и спорта”</w:t>
        <w:tab/>
        <w:tab/>
        <w:t xml:space="preserve">-        2 750 лева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МД-възстановена сума на КБАК</w:t>
        <w:tab/>
        <w:tab/>
        <w:tab/>
        <w:t>-      18 682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инският съвет – Севлиево приема отчета за касовото изпълнение на приходите и разходите по бюджета на община Севлиево за първото полугодие на 2006 г., както следв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u w:val="single"/>
          <w:lang w:val="bg-BG"/>
        </w:rPr>
        <w:t>2.1. Бюджетни приходи</w:t>
        <w:tab/>
        <w:tab/>
        <w:tab/>
        <w:tab/>
        <w:t>- 7 592 754 лева</w:t>
      </w:r>
      <w:r>
        <w:rPr>
          <w:sz w:val="24"/>
          <w:szCs w:val="24"/>
          <w:u w:val="single"/>
          <w:lang w:val="bg-BG"/>
        </w:rPr>
        <w:t>,</w:t>
      </w:r>
      <w:r>
        <w:rPr>
          <w:sz w:val="24"/>
          <w:szCs w:val="24"/>
          <w:lang w:val="bg-BG"/>
        </w:rPr>
        <w:t xml:space="preserve"> от които     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за делегирани от държавата дейности</w:t>
        <w:tab/>
        <w:tab/>
        <w:t>- 4 017 594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за местни дейности</w:t>
        <w:tab/>
        <w:tab/>
        <w:tab/>
        <w:tab/>
        <w:t>- 3 575 160 лева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u w:val="single"/>
          <w:lang w:val="bg-BG"/>
        </w:rPr>
        <w:t>2.2. Бюджетни разходи</w:t>
        <w:tab/>
        <w:tab/>
        <w:tab/>
        <w:tab/>
        <w:t>- 6 137 376 лева</w:t>
      </w:r>
      <w:r>
        <w:rPr>
          <w:sz w:val="24"/>
          <w:szCs w:val="24"/>
          <w:lang w:val="bg-BG"/>
        </w:rPr>
        <w:t>, от коит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делегирани от държавата дейности</w:t>
        <w:tab/>
        <w:tab/>
        <w:t>- 3 231 190 лева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местни дейности</w:t>
        <w:tab/>
        <w:tab/>
        <w:tab/>
        <w:tab/>
        <w:t>- 2 906 186 лева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u w:val="single"/>
          <w:lang w:val="bg-BG"/>
        </w:rPr>
        <w:t>2.3. Капиталови разходи</w:t>
        <w:tab/>
        <w:tab/>
        <w:tab/>
        <w:tab/>
        <w:t>-     647 260 лева</w:t>
      </w:r>
      <w:r>
        <w:rPr>
          <w:sz w:val="24"/>
          <w:szCs w:val="24"/>
          <w:lang w:val="bg-BG"/>
        </w:rPr>
        <w:t>, от коит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делегирани от държавата дейности</w:t>
        <w:tab/>
        <w:tab/>
        <w:t>-      89 526 лева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ab/>
        <w:t>- за местни дейности</w:t>
        <w:tab/>
        <w:tab/>
        <w:tab/>
        <w:tab/>
        <w:t>-    557 734 лев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бщинският съвет дава съгласие Община Севлиево да участва в съвместен проект по Програма “Хет Трик” – изграждане на мини игрища за мултифункционално ползване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 Във връзка с участието на общината в проекта, Общинският съвет определя съфинансиране в размер на 36 000.00 лева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3.2. Сумата да се осигури от наличностите от фонд “Приватизация” - § 93-39 “Други финансирания” /+/-/ по специална целева бюджетна сметка, като се корегират планираните средства по нереализирани проекти по Програма “Красива България” за 2006 годин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3. Общинският съвет приема Актуализация на план-сметката по приватизация – “Специален фонд за инвестиции и дълготрайни активи” /Приложение № 4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Общинският съвет възлага на кмета, зам.кметовете и директорите на дирекции “Икономически и хуманитарни дейности” и “Финансово-стопански дейности” на база касовото изпълнение на бюджета за първото полугодие на 2006 г. да изготвят  анализ на местните дейности и в срок до 15.09.2006 г. да внесат предложение относно промяна организацията на работа чрез преминаване към делегирани бюджети, оптимизиране на общинската мрежа в различни функции и осъвременяване методите на контрол по изпълнението на бюджета до края на 2006 годин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 Общинският съвет задължава кмета да въведе ефективен механизъм за контрол по изразходването на ел.енергия, газ, вода и др. от всички общински сгради /Община, Дом на културата,  училища, детски градини, кметства и др./ За резултатите от контрола да се докладва на заседание на Общинския съвет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2. Участие на община Севлиево в проект “Хет трик-Мини игрища” на УЕФА, съвместно с БФС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8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6 и т.10  от ЗМСМА и в изпълнение разпоредбите на Закона за общинските бюджети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Община Севлиево </w:t>
      </w:r>
      <w:r>
        <w:rPr>
          <w:b/>
          <w:sz w:val="24"/>
          <w:szCs w:val="24"/>
          <w:lang w:val="bg-BG"/>
        </w:rPr>
        <w:t>да участва по проекта на Програма “Хет Трик” –</w:t>
      </w:r>
      <w:r>
        <w:rPr>
          <w:sz w:val="24"/>
          <w:szCs w:val="24"/>
          <w:lang w:val="bg-BG"/>
        </w:rPr>
        <w:t xml:space="preserve"> изграждане на мини-игрища за мултифункционално ползване, със </w:t>
      </w:r>
      <w:r>
        <w:rPr>
          <w:b/>
          <w:sz w:val="24"/>
          <w:szCs w:val="24"/>
          <w:lang w:val="bg-BG"/>
        </w:rPr>
        <w:t>съфинансиране в размер на 36 000.00 лева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Сумата </w:t>
      </w:r>
      <w:r>
        <w:rPr>
          <w:b/>
          <w:sz w:val="24"/>
          <w:szCs w:val="24"/>
          <w:lang w:val="bg-BG"/>
        </w:rPr>
        <w:t>да се осигури</w:t>
      </w:r>
      <w:r>
        <w:rPr>
          <w:sz w:val="24"/>
          <w:szCs w:val="24"/>
          <w:lang w:val="bg-BG"/>
        </w:rPr>
        <w:t xml:space="preserve"> от наличните от фонд “Приватизация” -  </w:t>
      </w:r>
      <w:r>
        <w:rPr>
          <w:b/>
          <w:sz w:val="24"/>
          <w:szCs w:val="24"/>
          <w:lang w:val="bg-BG"/>
        </w:rPr>
        <w:t>§ 93-39 “Други финансирания”</w:t>
      </w:r>
      <w:r>
        <w:rPr>
          <w:sz w:val="24"/>
          <w:szCs w:val="24"/>
          <w:lang w:val="bg-BG"/>
        </w:rPr>
        <w:t xml:space="preserve"> по специална целева бюджетна партида, за сметка на планирани  средства по нереализирани проекти по Програма “Красива България” за 2006 годин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3.    Определяне срок за ползване и възстановяване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 средства от извънбюджетни сметки и фондове на общината  при възникнали нужди през второто полугодие на 2006 годи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8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6  и чл.52, ал.1 от ЗМСМА, във връзка с Решение № 022/15.02.2006 г., Общинският съвет – Севлиево </w:t>
      </w:r>
      <w:r>
        <w:rPr>
          <w:b/>
          <w:sz w:val="24"/>
          <w:szCs w:val="24"/>
          <w:lang w:val="bg-BG"/>
        </w:rPr>
        <w:t xml:space="preserve">определя краен срок </w:t>
      </w:r>
      <w:r>
        <w:rPr>
          <w:sz w:val="24"/>
          <w:szCs w:val="24"/>
          <w:lang w:val="bg-BG"/>
        </w:rPr>
        <w:t>за възстановяване на ползваните при възникнала необходимост средства от извънбюджетните сметки и фондове на Община Севлиево под формата на вътрешен заем</w:t>
      </w:r>
      <w:r>
        <w:rPr>
          <w:b/>
          <w:sz w:val="24"/>
          <w:szCs w:val="24"/>
          <w:lang w:val="bg-BG"/>
        </w:rPr>
        <w:t xml:space="preserve">  - 31.01.2007 година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4. Актуализация на поименния списък и разчета за финансиране на капиталови разходи през първото полугодие на 2006 годи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6  от ЗМСМА и във връзка с чл.13, ал.2 от Закона за държавния бюджет на РБългария за 2006 г., Общинският съвет – Севлиево </w:t>
      </w:r>
      <w:r>
        <w:rPr>
          <w:b/>
          <w:sz w:val="24"/>
          <w:szCs w:val="24"/>
          <w:lang w:val="bg-BG"/>
        </w:rPr>
        <w:t>утвържда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звършване на вътрешни компенсирани промени  по дейности, параграфи и обекти на капиталови разходи с източник на финансиране целева субсидия за КР от републикански бюджет за 2006 г. /Приложение № 1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ктуализация на поименния списък и разчета за финансиране на капиталови разходи с източник на финансиране собствени бюджетни средства, извън-бюджетни сметки и фондове и външни помощи /Приложение № 2/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5. Изменение и допълнение на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7  от ЗМСМА, във връзка с чл.9 от ЗМДТ, Общинският съвет – Севлиево </w:t>
      </w:r>
      <w:r>
        <w:rPr>
          <w:b/>
          <w:sz w:val="24"/>
          <w:szCs w:val="24"/>
          <w:lang w:val="bg-BG"/>
        </w:rPr>
        <w:t xml:space="preserve">допълва  </w:t>
      </w:r>
      <w:r>
        <w:rPr>
          <w:sz w:val="24"/>
          <w:szCs w:val="24"/>
          <w:lang w:val="bg-BG"/>
        </w:rPr>
        <w:t>Наредбата за определянето и администрирането на местните такси и цени на услуги на територията на община Севлиево,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иложение № 1 към чл.50 от Наредбата в частт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ъм Дирекция “Икономически и хуманитарни дейности” се въвежда следната услуг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1. </w:t>
      </w:r>
      <w:r>
        <w:rPr>
          <w:b/>
          <w:sz w:val="24"/>
          <w:szCs w:val="24"/>
          <w:lang w:val="bg-BG"/>
        </w:rPr>
        <w:t>“Възмездно ползване на “мултифункционално мини игрище</w:t>
      </w:r>
      <w:r>
        <w:rPr>
          <w:sz w:val="24"/>
          <w:szCs w:val="24"/>
          <w:lang w:val="bg-BG"/>
        </w:rPr>
        <w:t>” в непосредствена близост до спортна зала “Дан Колов” от граждани за масов спорт – след предварителна заявка и обявен часови график, както следв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- за деца, учащи и студенти – </w:t>
      </w:r>
      <w:r>
        <w:rPr>
          <w:b/>
          <w:sz w:val="24"/>
          <w:szCs w:val="24"/>
          <w:lang w:val="bg-BG"/>
        </w:rPr>
        <w:t>безвъзмездно ползване</w:t>
      </w:r>
      <w:r>
        <w:rPr>
          <w:sz w:val="24"/>
          <w:szCs w:val="24"/>
          <w:lang w:val="bg-BG"/>
        </w:rPr>
        <w:t xml:space="preserve"> за учебно-тренировъчна и състезателна дейност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- за възрастни до пенсионна възраст – по </w:t>
      </w:r>
      <w:r>
        <w:rPr>
          <w:b/>
          <w:sz w:val="24"/>
          <w:szCs w:val="24"/>
          <w:lang w:val="bg-BG"/>
        </w:rPr>
        <w:t>1.00 лв. на участник</w:t>
      </w:r>
      <w:r>
        <w:rPr>
          <w:sz w:val="24"/>
          <w:szCs w:val="24"/>
          <w:lang w:val="bg-BG"/>
        </w:rPr>
        <w:t xml:space="preserve">, но </w:t>
      </w:r>
      <w:r>
        <w:rPr>
          <w:b/>
          <w:sz w:val="24"/>
          <w:szCs w:val="24"/>
          <w:lang w:val="bg-BG"/>
        </w:rPr>
        <w:t>не по-малко от 10.00 лв. на час</w:t>
      </w:r>
      <w:r>
        <w:rPr>
          <w:sz w:val="24"/>
          <w:szCs w:val="24"/>
          <w:lang w:val="bg-BG"/>
        </w:rPr>
        <w:t xml:space="preserve"> на отбор /група/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- абонамент за месец – </w:t>
      </w:r>
      <w:r>
        <w:rPr>
          <w:b/>
          <w:sz w:val="24"/>
          <w:szCs w:val="24"/>
          <w:lang w:val="bg-BG"/>
        </w:rPr>
        <w:t>80 лв. на отбор</w:t>
      </w:r>
      <w:r>
        <w:rPr>
          <w:sz w:val="24"/>
          <w:szCs w:val="24"/>
          <w:lang w:val="bg-BG"/>
        </w:rPr>
        <w:t xml:space="preserve"> /4 седмици х 2 пъти х 10.00 лева/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пенсионери – безплатно за свободни занимания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6. Предоставяне безвъзмездно за управление на недвижим имо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 от ЗМСМА, във връзка с чл.12, ал.3 от Закона за общинската собственост и чл.11, ал.3 и ал.4 от Наредбата за придобиване, управление и разпореждане с общинска собственост, Общинският съвет – Севлиево 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 xml:space="preserve">Отменя </w:t>
      </w:r>
      <w:r>
        <w:rPr>
          <w:sz w:val="24"/>
          <w:szCs w:val="24"/>
          <w:lang w:val="bg-BG"/>
        </w:rPr>
        <w:t>свое решение № 168/20.12.2005 г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предостави </w:t>
      </w:r>
      <w:r>
        <w:rPr>
          <w:b/>
          <w:sz w:val="24"/>
          <w:szCs w:val="24"/>
          <w:lang w:val="bg-BG"/>
        </w:rPr>
        <w:t>безвъзмездно</w:t>
      </w:r>
      <w:r>
        <w:rPr>
          <w:sz w:val="24"/>
          <w:szCs w:val="24"/>
          <w:lang w:val="bg-BG"/>
        </w:rPr>
        <w:t xml:space="preserve"> за управление на Министерство на правосъдието за срок от пет години недвижим имот, представляващ две съседни помещения с обща площ 37 кв.м намиращи се на втори етаж от масивна четириетажна сграда на ул.”Ст.планина” № 34 А в гр.Севлиево, при граници на помещенията: изток-помещение; запад-административна сграда; север-коридор и юг-двор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предостави </w:t>
      </w:r>
      <w:r>
        <w:rPr>
          <w:b/>
          <w:sz w:val="24"/>
          <w:szCs w:val="24"/>
          <w:lang w:val="bg-BG"/>
        </w:rPr>
        <w:t>безвъзмездно</w:t>
      </w:r>
      <w:r>
        <w:rPr>
          <w:sz w:val="24"/>
          <w:szCs w:val="24"/>
          <w:lang w:val="bg-BG"/>
        </w:rPr>
        <w:t xml:space="preserve"> за управление на Областна дирекция полиция гр.Габрово за срок от пет години недвижим имот, представляващ помещение с площ 15 кв.м, намиращо се на втори етаж от масивна четириетажна сграда на ул.”Ст.планина” № 34 А в гр.Севлиево, при граници на помещението: изток-помещение; запад-жилищна сграда; север-коридор и юг-двор.</w:t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.7.  Изменение на решение № 026 от 15.02.2006 г.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 Общински съвет - 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9</w:t>
      </w:r>
      <w:r>
        <w:rPr/>
        <w:t>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 основание чл.21, ал.1, т.8  от ЗМСМА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ъв връзка с чл.12, ал.3 от Закона за общинската собственост и чл.11, ал.3 и ал.4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 xml:space="preserve">изменя т.2 и т.4 на свое решение № 026/15.02.2006 г., </w:t>
      </w:r>
      <w:r>
        <w:rPr>
          <w:sz w:val="24"/>
          <w:szCs w:val="24"/>
          <w:lang w:val="bg-BG"/>
        </w:rPr>
        <w:t xml:space="preserve">както следва: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.2. 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 да се предостави </w:t>
      </w:r>
      <w:r>
        <w:rPr>
          <w:b/>
          <w:sz w:val="24"/>
          <w:szCs w:val="24"/>
          <w:lang w:val="bg-BG"/>
        </w:rPr>
        <w:t>безвъзмездно</w:t>
      </w:r>
      <w:r>
        <w:rPr>
          <w:sz w:val="24"/>
          <w:szCs w:val="24"/>
          <w:lang w:val="bg-BG"/>
        </w:rPr>
        <w:t xml:space="preserve"> за управление за срок от 5 години едно помещение със застроена площ от 19 кв.м на първи етаж в сграда – частна общинска собственост  на ул.”Хан Аспарух” № 5 в гр.Севлиево при граници:изток-двор; запад-помещение на Министерство на земеделието и горите; север-паркинг и юг-фоайе </w:t>
      </w:r>
      <w:r>
        <w:rPr>
          <w:b/>
          <w:sz w:val="24"/>
          <w:szCs w:val="24"/>
          <w:lang w:val="bg-BG"/>
        </w:rPr>
        <w:t>в полза на Районна здравно-осигурителна каса /РЗОК/ – Габрово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Т.4. 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 да се предостави </w:t>
      </w:r>
      <w:r>
        <w:rPr>
          <w:b/>
          <w:sz w:val="24"/>
          <w:szCs w:val="24"/>
          <w:lang w:val="bg-BG"/>
        </w:rPr>
        <w:t>безвъзмездно</w:t>
      </w:r>
      <w:r>
        <w:rPr>
          <w:sz w:val="24"/>
          <w:szCs w:val="24"/>
          <w:lang w:val="bg-BG"/>
        </w:rPr>
        <w:t xml:space="preserve"> за управление за срок от 5 години едно помещение със застроена площ от 13 кв.м на първи етаж в сграда – частна общинска собственост  на ул.”Хан Аспарух” № 5 в гр.Севлиево при граници:изток-помещение на Районна здравно-осигурителна каса /РЗОК/ – Габрово ; запад-помещение на Министерство на земеделието и горите; север-паркинг и юг-фоайе </w:t>
      </w:r>
      <w:r>
        <w:rPr>
          <w:b/>
          <w:sz w:val="24"/>
          <w:szCs w:val="24"/>
          <w:lang w:val="bg-BG"/>
        </w:rPr>
        <w:t>в полза на Министерство на земеделието и горите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8.   Продължаване на договор за наем на недвижим имот – частна общинска собственос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 от ЗМСМА, във връзка с § 78 от Закона за общинскат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продължи за </w:t>
      </w:r>
      <w:r>
        <w:rPr>
          <w:b/>
          <w:sz w:val="24"/>
          <w:szCs w:val="24"/>
          <w:lang w:val="bg-BG"/>
        </w:rPr>
        <w:t>срок от 3 години</w:t>
      </w:r>
      <w:r>
        <w:rPr>
          <w:sz w:val="24"/>
          <w:szCs w:val="24"/>
          <w:lang w:val="bg-BG"/>
        </w:rPr>
        <w:t xml:space="preserve"> договор за наем на недвижим имот, представляващ помещение “Лавка”, находящо се в гр.Севлиево, в сградата на СОУ “Васил Левски” с предмет на дейност: търговия с безалкохолни напитки и закуски. 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/>
      </w:pPr>
      <w:r>
        <w:rPr>
          <w:szCs w:val="24"/>
        </w:rPr>
        <w:t xml:space="preserve">  </w:t>
      </w:r>
      <w:r>
        <w:rPr>
          <w:szCs w:val="24"/>
        </w:rPr>
        <w:t>1.9. Продължаване на договор за наем на недвижим имот – частна общинска собственос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 от ЗМСМА, във връзка с § 78 от Закона за общинскат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продължи за </w:t>
      </w:r>
      <w:r>
        <w:rPr>
          <w:b/>
          <w:sz w:val="24"/>
          <w:szCs w:val="24"/>
          <w:lang w:val="bg-BG"/>
        </w:rPr>
        <w:t>срок от 3 години</w:t>
      </w:r>
      <w:r>
        <w:rPr>
          <w:sz w:val="24"/>
          <w:szCs w:val="24"/>
          <w:lang w:val="bg-BG"/>
        </w:rPr>
        <w:t xml:space="preserve"> договор за наем на недвижим имот, представляващ заведение за обществено хранене-кафе, находящо се в спортна зала “Дан Колов” в гр.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0. Продажба на недвижими имот в землището на с.Идилево, община 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 от ЗМСМА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извърши </w:t>
      </w:r>
      <w:r>
        <w:rPr>
          <w:b/>
          <w:sz w:val="24"/>
          <w:szCs w:val="24"/>
          <w:lang w:val="bg-BG"/>
        </w:rPr>
        <w:t>продажба чрез явен търг</w:t>
      </w:r>
      <w:r>
        <w:rPr>
          <w:sz w:val="24"/>
          <w:szCs w:val="24"/>
          <w:lang w:val="bg-BG"/>
        </w:rPr>
        <w:t xml:space="preserve"> на недвижим имот пл.№ 300001 по КВС на землището на с.Идилево, община Севлиево, представляващ пасище, мера, шеста категория с площ 11.493 дка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/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1. Промяна на режима и продажба на общинско жилищ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 от ЗМСМА, във връзка с чл.42, ал.2 и чл.47, ал.1, т.3 от Закона за общинската собственост и чл.40 от Наредбата за условията и реда за установяване на жилищни нужди и за настаняване под наем в общински жилища, Общинският съвет – Севлиево реши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 xml:space="preserve">Прехвърля </w:t>
      </w:r>
      <w:r>
        <w:rPr>
          <w:sz w:val="24"/>
          <w:szCs w:val="24"/>
          <w:lang w:val="bg-BG"/>
        </w:rPr>
        <w:t>от групата “Жилища за настаняване под наем” в групата “Жилища за продажба” апартамент № 20, ет.VІІ, вх.Г от жилищен блок № 3 в ЖК “Димитър Благоев”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Да се продаде</w:t>
      </w:r>
      <w:r>
        <w:rPr>
          <w:sz w:val="24"/>
          <w:szCs w:val="24"/>
          <w:lang w:val="bg-BG"/>
        </w:rPr>
        <w:t xml:space="preserve"> на Лидия Михайлова Цаперов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партамент апартамент № 20, ет.VІІ, вх.Г от жилищен блок № 3 в ЖК “Димитър Благоев”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2. Намаляване капацитета на Дом за възрастни с умствена изостаналост /ДВУИ/ с.Батошево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а основание чл.21, ал.2 от ЗМСМА и във връзка с чл.41, ал.5, т.1 от Правилника за прилагане на Закона за социално подпомагане, Общинският съвет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капацитета на ДВУИ с.Батошево да бъде намален с 5 места /от 90 на 85 места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Запазва</w:t>
      </w:r>
      <w:r>
        <w:rPr>
          <w:sz w:val="24"/>
          <w:szCs w:val="24"/>
          <w:lang w:val="bg-BG"/>
        </w:rPr>
        <w:t xml:space="preserve"> утвърдената численост на персонала – 37 души в ДВУИ с.Батош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астоящото решение да се предостави на Директора на Регионална дирекция “Социално подпомагане” гр.Габрово за внасяне в Министерство на труда и социалната политика – Агенция “Социално подпомагане” за одобряване от Изпълнителния и директор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амаляването на капацитета на ДВУИ с.Батошево влиза в сила от датата на заповедта на Изпълнителния директор на Агенция  “Социално подпомагане”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13. Разкриване на “Дневен център за деца и младежи с увреждания”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9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2 от ЗМСМА, във връзка с чл.36, ал.2, т.5 от Правилника за прилагане на Закона за социално подпомагане и чл.12, ал.2 от Закона за общинската собственост, Общинският съвет – Севли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за разкриване на социална услуга, предоставена в общността “Дневен център за деца и младежи с увреждания” в гр.Севлиево, като делегирана от държавата дейност, считано от 01.01.2007 година, като средствата за работни заплати и веществена издръжка да бъдат осигурени от държавния бюджет, в рамките на определения стандарт за издръжка и средна брутна работна заплата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Определя капацитет</w:t>
      </w:r>
      <w:r>
        <w:rPr>
          <w:sz w:val="24"/>
          <w:szCs w:val="24"/>
          <w:lang w:val="bg-BG"/>
        </w:rPr>
        <w:t xml:space="preserve"> на “Дневен център за деца и младежи с увреждания” – 40 места и обща численост на персонала – 20 човека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3. За нуждите на “Дневен център за деца и младежи с увреждания” </w:t>
      </w:r>
      <w:r>
        <w:rPr>
          <w:b/>
          <w:sz w:val="24"/>
          <w:szCs w:val="24"/>
          <w:lang w:val="bg-BG"/>
        </w:rPr>
        <w:t>да бъде използвана</w:t>
      </w:r>
      <w:r>
        <w:rPr>
          <w:sz w:val="24"/>
          <w:szCs w:val="24"/>
          <w:lang w:val="bg-BG"/>
        </w:rPr>
        <w:t xml:space="preserve"> масивна едноетажна сграда с площ 280 кв.м, построена в у.п.и.ІХ-553, кв.53 по плана на гр.Севлиево /Акт № 506/02.11.2000 г. за общинска собственост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b/>
          <w:sz w:val="24"/>
          <w:szCs w:val="24"/>
          <w:lang w:val="bg-BG"/>
        </w:rPr>
        <w:t xml:space="preserve">Възлага </w:t>
      </w:r>
      <w:r>
        <w:rPr>
          <w:sz w:val="24"/>
          <w:szCs w:val="24"/>
          <w:lang w:val="bg-BG"/>
        </w:rPr>
        <w:t>на Кмета на община Севлиево да депозира решението на Общински съвет – Севлиево пред Регионална дирекция за социално подпомагане – Габрово, съгласно разпоредбите на чл.36а от Правилника за приложение на Закона за социално подпомагане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4. Приемане на Общинска програма за кариес-профилактика при дец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12  от ЗМСМА, Общинският съвет – Севлиево </w:t>
      </w:r>
      <w:r>
        <w:rPr>
          <w:b/>
          <w:sz w:val="24"/>
          <w:szCs w:val="24"/>
          <w:lang w:val="bg-BG"/>
        </w:rPr>
        <w:t xml:space="preserve">дава съгласие </w:t>
      </w:r>
      <w:r>
        <w:rPr>
          <w:sz w:val="24"/>
          <w:szCs w:val="24"/>
          <w:lang w:val="bg-BG"/>
        </w:rPr>
        <w:t>за провеждане на Програма за кариес-профилактика при деца, организирана в детските заведения в Община Севлиево с флуорирано мляко, с финансиране в рамките на одобрения бюджет на детските градини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5. Приемане на Община Севлиево за редовен член на РТА “Стара планина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15  от ЗМСМА, Общинският съвет – Севлиево 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Община Севлиево да бъде приета за редовен член на Регионална туристическа асоциация “Стара планина” гр.Габро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бщина Севлиево да бъде представлявана в Асоциацията от </w:t>
      </w:r>
    </w:p>
    <w:p>
      <w:pPr>
        <w:pStyle w:val="Normal"/>
        <w:ind w:firstLine="1440"/>
        <w:jc w:val="both"/>
        <w:rPr/>
      </w:pPr>
      <w:r>
        <w:rPr>
          <w:b/>
          <w:i/>
          <w:sz w:val="28"/>
          <w:szCs w:val="28"/>
          <w:lang w:val="bg-BG"/>
        </w:rPr>
        <w:t xml:space="preserve">г-жа Полина Косева </w:t>
      </w:r>
      <w:r>
        <w:rPr>
          <w:b/>
          <w:i/>
          <w:sz w:val="24"/>
          <w:szCs w:val="24"/>
          <w:lang w:val="bg-BG"/>
        </w:rPr>
        <w:t>– директор на дирекция “Финансово-стопански дейности”.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16. Предложение за удостояване д-р Хенри Курт Лийболд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 и чл.4 от Статута за удостояване с официални отличия на град Севлиево, Общинският съвет </w:t>
      </w:r>
      <w:r>
        <w:rPr>
          <w:b/>
          <w:sz w:val="24"/>
          <w:szCs w:val="24"/>
          <w:lang w:val="bg-BG"/>
        </w:rPr>
        <w:t xml:space="preserve">удостоява </w:t>
      </w:r>
      <w:r>
        <w:rPr>
          <w:sz w:val="24"/>
          <w:szCs w:val="24"/>
          <w:lang w:val="bg-BG"/>
        </w:rPr>
        <w:t xml:space="preserve">със званието </w:t>
      </w:r>
      <w:r>
        <w:rPr>
          <w:b/>
          <w:i/>
          <w:sz w:val="24"/>
          <w:szCs w:val="24"/>
          <w:lang w:val="bg-BG"/>
        </w:rPr>
        <w:t>“ПОЧЕТЕН ЗНАК СЕВЛИЕВО”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д-р Хенри Курт Лийболд</w:t>
      </w:r>
      <w:r>
        <w:rPr>
          <w:sz w:val="24"/>
          <w:szCs w:val="24"/>
          <w:lang w:val="bg-BG"/>
        </w:rPr>
        <w:t xml:space="preserve">  за големи заслуги в развитието на стопанския живот в Община Севлиево. 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/>
      </w:pPr>
      <w:r>
        <w:rPr>
          <w:szCs w:val="24"/>
        </w:rPr>
        <w:t xml:space="preserve">  </w:t>
      </w:r>
      <w:r>
        <w:rPr>
          <w:szCs w:val="24"/>
        </w:rPr>
        <w:t>1.17.   Продажба на движима вещ - катафалк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40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от ЗМСМА, във връзка с чл.56, ал.1 от Наредбата за придобиване, управление и разпореждане с общинска собственост, Общинският съвет – Севлиево  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  да се продаде чрез   </w:t>
      </w:r>
      <w:r>
        <w:rPr>
          <w:b/>
          <w:sz w:val="24"/>
          <w:szCs w:val="24"/>
          <w:lang w:val="bg-BG"/>
        </w:rPr>
        <w:t>явен търг</w:t>
      </w:r>
      <w:r>
        <w:rPr>
          <w:sz w:val="24"/>
          <w:szCs w:val="24"/>
          <w:lang w:val="bg-BG"/>
        </w:rPr>
        <w:t xml:space="preserve">  автомобил </w:t>
      </w:r>
    </w:p>
    <w:p>
      <w:pPr>
        <w:pStyle w:val="Normal"/>
        <w:ind w:left="540"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“</w:t>
      </w:r>
      <w:r>
        <w:rPr>
          <w:sz w:val="24"/>
          <w:szCs w:val="24"/>
          <w:lang w:val="bg-BG"/>
        </w:rPr>
        <w:t>Мерцедес” с ДР№ ЕВ 84-72 АА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18. Утвърждаване на непрофилираната паралелка ІХ клас за учебната 2006/2007 година в СОУ “Васил Левски” гр.Севлиево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12 от ЗМСМА, чл.36 от Закона за народната просвета, чл.49, ал.3, т.4 от Правилника за прилагане на закона за народната просвета, Общинският съвет – Севлиево </w:t>
      </w:r>
      <w:r>
        <w:rPr>
          <w:b/>
          <w:sz w:val="24"/>
          <w:szCs w:val="24"/>
          <w:lang w:val="bg-BG"/>
        </w:rPr>
        <w:t>утвърждава за учебната 2006/2007 година</w:t>
      </w:r>
      <w:r>
        <w:rPr>
          <w:sz w:val="24"/>
          <w:szCs w:val="24"/>
          <w:lang w:val="bg-BG"/>
        </w:rPr>
        <w:t xml:space="preserve"> непрофилирана паралелка ІХ клас в СОУ “Васил Левски” гр.Севлиево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1.    Приемане списък за приватизация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 общински обект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Матьо Мате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 от ЗМСМА, във връзка с чл.3, ал.2 и ал.3, т.2 от Закона за приватизация и следприватизационен контрол, Общинският съвет – Севлиево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>Приема списък за приватизация</w:t>
      </w:r>
      <w:r>
        <w:rPr>
          <w:sz w:val="24"/>
          <w:szCs w:val="24"/>
          <w:lang w:val="bg-BG"/>
        </w:rPr>
        <w:t xml:space="preserve"> на общинското участие в капитала на търговските дружества по чл.3, ал.2 от Закона за приватизация и следприватизационен контрол, както следва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8"/>
          <w:szCs w:val="28"/>
          <w:lang w:val="bg-BG"/>
        </w:rPr>
        <w:t>100 % от общинското участие в капитала на “Хоталич” ЕООД гр.Севлиево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100 % от общинското участие в капитала на “Общински аптеки-Севлиево” ЕООД гр.Севлиево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ІІ. </w:t>
      </w:r>
      <w:r>
        <w:rPr>
          <w:b/>
          <w:sz w:val="24"/>
          <w:szCs w:val="24"/>
          <w:lang w:val="bg-BG"/>
        </w:rPr>
        <w:t>Възлага</w:t>
      </w:r>
      <w:r>
        <w:rPr>
          <w:sz w:val="24"/>
          <w:szCs w:val="24"/>
          <w:lang w:val="bg-BG"/>
        </w:rPr>
        <w:t xml:space="preserve"> на кмета на община Севлиево подготовката и провеждането на всички процедури на обектите по този списък, съгласно Закона за приватизация и следприватизационен контрол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u w:val="single"/>
          <w:lang w:val="bg-BG"/>
        </w:rPr>
        <w:t>Решението да се обнародва в Държавен вестник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 ЮЛИ  2006 ГОДИНА /ПРОТОКОЛ № 8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/>
      </w:pPr>
      <w:r>
        <w:rPr>
          <w:szCs w:val="24"/>
        </w:rPr>
        <w:t xml:space="preserve">  </w:t>
      </w:r>
      <w:r>
        <w:rPr>
          <w:szCs w:val="24"/>
        </w:rPr>
        <w:t>2.2.    Отговор на писмо изх.№ 27/23.02.2006 г. на “РОСТА” ЕООД гр.Севлиево за ползване на водата от селската чешм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Банко Бан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На основание чл.21, ал.1, т.8  от ЗМСМА и във връзка с чл.18 и 19 от Закона за водите,  Общинският съвет </w:t>
      </w:r>
      <w:r>
        <w:rPr>
          <w:b/>
          <w:sz w:val="28"/>
          <w:szCs w:val="28"/>
          <w:lang w:val="bg-BG"/>
        </w:rPr>
        <w:t>не дава разрешение</w:t>
      </w:r>
      <w:r>
        <w:rPr>
          <w:sz w:val="24"/>
          <w:szCs w:val="24"/>
          <w:lang w:val="bg-BG"/>
        </w:rPr>
        <w:t xml:space="preserve">  на “РОСТА” ЕООД гр.Севлиево да ползва водите от чешма “Големишка” в центъра на с.Малък Вършец за производствени нужди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9:00Z</dcterms:created>
  <dc:creator>User</dc:creator>
  <dc:description/>
  <cp:keywords/>
  <dc:language>en-US</dc:language>
  <cp:lastModifiedBy>XPOEM</cp:lastModifiedBy>
  <cp:lastPrinted>2006-07-26T11:17:00Z</cp:lastPrinted>
  <dcterms:modified xsi:type="dcterms:W3CDTF">2009-02-03T13:22:00Z</dcterms:modified>
  <cp:revision>137</cp:revision>
  <dc:subject/>
  <dc:title>препис  извлечение</dc:title>
</cp:coreProperties>
</file>