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15 </w:t>
      </w:r>
      <w:r>
        <w:rPr>
          <w:sz w:val="24"/>
          <w:lang w:val="bg-BG"/>
        </w:rPr>
        <w:t xml:space="preserve"> ФЕВРУАРИ  2006 ГОДИНА /ПРОТОКОЛ № 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253" w:hanging="4253"/>
        <w:rPr/>
      </w:pPr>
      <w:r>
        <w:rPr/>
        <w:t xml:space="preserve">                                                            </w:t>
      </w:r>
      <w:r>
        <w:rPr/>
        <w:t>1.1.  Касово изпълнение на приходите и разходите за 2005 година и приемане бюджет на община Севлиево за 2006 година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sz w:val="24"/>
          <w:u w:val="single"/>
        </w:rPr>
        <w:t>Докладва:</w:t>
      </w:r>
      <w:r>
        <w:rPr>
          <w:sz w:val="24"/>
        </w:rPr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3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л.1, </w:t>
      </w:r>
      <w:r>
        <w:rPr>
          <w:sz w:val="24"/>
          <w:szCs w:val="24"/>
          <w:lang w:val="ru-RU"/>
        </w:rPr>
        <w:t>т.6 и чл.</w:t>
      </w:r>
      <w:r>
        <w:rPr>
          <w:sz w:val="24"/>
          <w:szCs w:val="24"/>
          <w:lang w:val="bg-BG"/>
        </w:rPr>
        <w:t xml:space="preserve"> 5</w:t>
      </w:r>
      <w:r>
        <w:rPr>
          <w:sz w:val="24"/>
          <w:szCs w:val="24"/>
          <w:lang w:val="ru-RU"/>
        </w:rPr>
        <w:t>2, ал.1 от Закона за местното самоуправление и местната администрация и в</w:t>
      </w:r>
      <w:r>
        <w:rPr>
          <w:sz w:val="24"/>
          <w:szCs w:val="24"/>
          <w:lang w:val="bg-BG"/>
        </w:rPr>
        <w:t>ъв връзка с разпоредбите на Закона за държавния бюджет  на РБългария за 2005 и 2006 година,  ПМС№11 от 2005 г. за изпълнение на бюджета и чл.11, ал.7 ,чл.12 и чл.30 от Закона за общинските бюджети и РМС № 21 /19.01.2006г.</w:t>
      </w:r>
    </w:p>
    <w:p>
      <w:pPr>
        <w:pStyle w:val="Heading7"/>
        <w:ind w:firstLine="720"/>
        <w:rPr/>
      </w:pPr>
      <w:r>
        <w:rPr>
          <w:b/>
        </w:rPr>
        <w:t xml:space="preserve">1. </w:t>
        <w:tab/>
        <w:t xml:space="preserve">УТВЪРЖДАВА </w:t>
      </w:r>
      <w:r>
        <w:rPr>
          <w:b/>
          <w:lang w:val="bg-BG"/>
        </w:rPr>
        <w:t xml:space="preserve"> </w:t>
      </w:r>
      <w:r>
        <w:rPr>
          <w:b/>
        </w:rPr>
        <w:t xml:space="preserve">окончателния /уточнения/ годишен план на бюджета по функции и дейности за 2005 година, както следва: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ab/>
      </w:r>
      <w:r>
        <w:rPr>
          <w:sz w:val="24"/>
          <w:szCs w:val="24"/>
          <w:lang w:val="bg-BG"/>
        </w:rPr>
        <w:tab/>
        <w:t>- по прихода           12 106 547   лева / Приложение № 1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по разхода            12 106 547   лева/Приложение № 2 и 3/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ЪРЖДАВА  окончателния /уточнения/ годишен план  на капиталовите разходи: /Приложение №1 ,2  3,4 и 5 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целева субсидия  -            590 100 л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обствени приходи      512 352 л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арения                             6 192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. ПРИЕМА ОТЧЕТА  на бюджета на община Севлиево за 2005 година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по прихода         12 034 633  лева /Приложение № 1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по разхода          11 669 976 лева, /Приложение № 2 и 3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2.1.</w:t>
      </w:r>
      <w:r>
        <w:rPr>
          <w:b/>
          <w:sz w:val="24"/>
          <w:szCs w:val="24"/>
          <w:lang w:val="bg-BG"/>
        </w:rPr>
        <w:t xml:space="preserve"> ПРИЕМА ОТЧЕТА за </w:t>
      </w:r>
      <w:r>
        <w:rPr>
          <w:sz w:val="24"/>
          <w:szCs w:val="24"/>
          <w:lang w:val="bg-BG"/>
        </w:rPr>
        <w:t>капиталови разходи в размер на 1 108 576 лв., като за държавни дейности 91 678 лв.и за местни  дейности 1 016 898  лв.  Същите се разпределяг както следва:/Приложения №1,2,3 и 5/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  целева субсидия  -            590 081 л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обствени приходи      512 303 л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арения                             6 192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3. ПРИЕМА БЮДЖЕТА  на община Севлиево за 2006 година,както следва:</w:t>
      </w:r>
    </w:p>
    <w:p>
      <w:pPr>
        <w:pStyle w:val="Heading7"/>
        <w:rPr/>
      </w:pPr>
      <w:r>
        <w:rPr/>
        <w:t xml:space="preserve">       </w:t>
      </w:r>
      <w:r>
        <w:rPr>
          <w:b/>
          <w:bCs/>
        </w:rPr>
        <w:t>3.1. ПО ПРИХОДА</w:t>
      </w:r>
      <w:r>
        <w:rPr/>
        <w:t xml:space="preserve"> ......................................................       </w:t>
      </w:r>
      <w:r>
        <w:rPr>
          <w:lang w:val="bg-BG"/>
        </w:rPr>
        <w:t xml:space="preserve">       </w:t>
      </w:r>
      <w:r>
        <w:rPr/>
        <w:t xml:space="preserve">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11  539 357</w:t>
      </w:r>
      <w:r>
        <w:rPr>
          <w:u w:val="single"/>
        </w:rPr>
        <w:t xml:space="preserve"> лев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3.1.1.  Приходи за делегираните от държавата дейнасти    6 418 200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1.1.Преотстъпения данък по ЗОДФЛ   ..........................  6 187 800 лев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1.2. Обща допълваща субсидия от РБ ....................……  …       -    л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1.1.3. Целева субсидия за КР ..................................                230 400 лева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1.1.4. Преходен остатък………  …………………..                       -    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  <w:lang w:val="bg-BG"/>
        </w:rPr>
        <w:t>3.1.2. Приходи за местни дейности……………………… 5 121 157 лев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2.1. Данъчни приходи ..................................................       1 268 500 лев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2.2. Неданъчни приходи ............................................</w:t>
        <w:tab/>
        <w:t xml:space="preserve">        2 575 500 л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1.2.3.Обща изравнителна субсидия ............................  </w:t>
        <w:tab/>
        <w:t xml:space="preserve">           506 100 л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1.2.4. Целева субсидия за К Р ..................................      </w:t>
        <w:tab/>
        <w:t xml:space="preserve">           278 400 лев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2.5. Заеми от банки/недостиг на  средства/……….             -200 000 лев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2.6.Трансфер от РБ- компенсиране на пътен данък ....        .328 000 лева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1.2.7.Преходен остатък  от предходната година .............         364 657 лева</w:t>
      </w:r>
    </w:p>
    <w:p>
      <w:pPr>
        <w:pStyle w:val="Heading7"/>
        <w:ind w:firstLine="720"/>
        <w:rPr/>
      </w:pPr>
      <w:r>
        <w:rPr/>
        <w:t xml:space="preserve">Разпределението на </w:t>
      </w:r>
      <w:r>
        <w:rPr>
          <w:b/>
          <w:bCs/>
        </w:rPr>
        <w:t xml:space="preserve">приходите по приходоизточници </w:t>
      </w:r>
      <w:r>
        <w:rPr/>
        <w:t xml:space="preserve">е представено в </w:t>
      </w:r>
      <w:r>
        <w:rPr>
          <w:b/>
        </w:rPr>
        <w:t>Приложение № 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3.2. ПО РАЗХОДА</w:t>
      </w:r>
      <w:r>
        <w:rPr>
          <w:sz w:val="24"/>
          <w:szCs w:val="24"/>
          <w:lang w:val="bg-BG"/>
        </w:rPr>
        <w:t xml:space="preserve"> ...............................................................    </w:t>
      </w:r>
      <w:r>
        <w:rPr>
          <w:b/>
          <w:bCs/>
          <w:sz w:val="24"/>
          <w:szCs w:val="24"/>
          <w:u w:val="single"/>
          <w:lang w:val="bg-BG"/>
        </w:rPr>
        <w:t>11 539 357</w:t>
      </w:r>
      <w:r>
        <w:rPr>
          <w:b/>
          <w:sz w:val="24"/>
          <w:szCs w:val="24"/>
          <w:u w:val="single"/>
          <w:lang w:val="bg-BG"/>
        </w:rPr>
        <w:t xml:space="preserve"> лев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3.2.1. </w:t>
      </w:r>
      <w:r>
        <w:rPr>
          <w:b/>
          <w:bCs/>
          <w:sz w:val="24"/>
          <w:szCs w:val="24"/>
          <w:u w:val="single"/>
          <w:lang w:val="bg-BG"/>
        </w:rPr>
        <w:t>За делегираните от държавата дейности</w:t>
      </w:r>
      <w:r>
        <w:rPr>
          <w:b/>
          <w:sz w:val="24"/>
          <w:szCs w:val="24"/>
          <w:u w:val="single"/>
          <w:lang w:val="bg-BG"/>
        </w:rPr>
        <w:t xml:space="preserve"> ............... .6 628 630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1.От държавни трансфери...........................................    6 418 200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2.1.2.От дофинансиране с  местни приходи.......................   210 430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3.2.2. </w:t>
      </w:r>
      <w:r>
        <w:rPr>
          <w:b/>
          <w:bCs/>
          <w:sz w:val="24"/>
          <w:szCs w:val="24"/>
          <w:u w:val="single"/>
          <w:lang w:val="bg-BG"/>
        </w:rPr>
        <w:t>За   местни   дейности</w:t>
      </w:r>
      <w:r>
        <w:rPr>
          <w:b/>
          <w:sz w:val="24"/>
          <w:szCs w:val="24"/>
          <w:u w:val="single"/>
          <w:lang w:val="bg-BG"/>
        </w:rPr>
        <w:t xml:space="preserve">   ............................................................4 910 727 лев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3.3.  ЗА ИНВЕСТИЦИОННА ПРОГРАМА...</w:t>
      </w:r>
      <w:r>
        <w:rPr>
          <w:sz w:val="24"/>
          <w:szCs w:val="24"/>
          <w:lang w:val="bg-BG"/>
        </w:rPr>
        <w:t xml:space="preserve">..............................   </w:t>
      </w:r>
      <w:r>
        <w:rPr>
          <w:sz w:val="24"/>
          <w:szCs w:val="24"/>
          <w:u w:val="single"/>
          <w:lang w:val="bg-BG"/>
        </w:rPr>
        <w:t>1 119 400 л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3.1.Капиталови разходи финансирани от </w:t>
      </w:r>
      <w:r>
        <w:rPr>
          <w:b/>
          <w:bCs/>
          <w:sz w:val="24"/>
          <w:szCs w:val="24"/>
          <w:lang w:val="bg-BG"/>
        </w:rPr>
        <w:t>целева с-я</w:t>
      </w:r>
      <w:r>
        <w:rPr>
          <w:sz w:val="24"/>
          <w:szCs w:val="24"/>
          <w:lang w:val="bg-BG"/>
        </w:rPr>
        <w:t>...................     508 800 л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3.2.Капиталови разходи финансирани от </w:t>
      </w:r>
      <w:r>
        <w:rPr>
          <w:b/>
          <w:bCs/>
          <w:sz w:val="24"/>
          <w:szCs w:val="24"/>
          <w:lang w:val="bg-BG"/>
        </w:rPr>
        <w:t>соб.средства</w:t>
      </w:r>
      <w:r>
        <w:rPr>
          <w:sz w:val="24"/>
          <w:szCs w:val="24"/>
          <w:lang w:val="bg-BG"/>
        </w:rPr>
        <w:t>………...     610 600 ле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3.3.2.1.КР от приходи от такса “битови отпадъци”..........................     235 600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3.2.2.КР за местни дейности от преизпълнение на приходи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ТБО за 2005г.реализирани в резултат на събрани недобори ........ .140 938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ab/>
        <w:t xml:space="preserve">Разпределението </w:t>
      </w:r>
      <w:r>
        <w:rPr>
          <w:b/>
          <w:bCs/>
          <w:szCs w:val="24"/>
        </w:rPr>
        <w:t>на разходите  по функции и параграфи</w:t>
      </w:r>
      <w:r>
        <w:rPr>
          <w:szCs w:val="24"/>
        </w:rPr>
        <w:t xml:space="preserve"> е представено в </w:t>
      </w:r>
      <w:r>
        <w:rPr>
          <w:b/>
          <w:bCs/>
          <w:szCs w:val="24"/>
        </w:rPr>
        <w:t xml:space="preserve"> Приложения № 2,3, 4 ,5 и 6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b/>
          <w:bCs/>
          <w:szCs w:val="24"/>
        </w:rPr>
        <w:t>Приложение №13</w:t>
      </w:r>
      <w:r>
        <w:rPr>
          <w:szCs w:val="24"/>
        </w:rPr>
        <w:t>- Извадка от протоколи на заседания на общински форум”Участие на гражданите в управлението на местните финанси”.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ИЕМА ОТЧЕТА  за 2005 г.  и  ПЛАНА за 2006г.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вънбюджетните фондове и сметки</w:t>
      </w:r>
      <w:r>
        <w:rPr>
          <w:sz w:val="24"/>
          <w:szCs w:val="24"/>
          <w:lang w:val="bg-BG"/>
        </w:rPr>
        <w:t xml:space="preserve">, /  §38 от ПЗР на ЗДБРБ за 2005г. и §41  от ПЗР на ЗДБРБ за 2006г. / </w:t>
      </w:r>
      <w:r>
        <w:rPr>
          <w:b/>
          <w:bCs/>
          <w:sz w:val="24"/>
          <w:szCs w:val="24"/>
          <w:lang w:val="bg-BG"/>
        </w:rPr>
        <w:t>Приложения № 7 и 8 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5.Приема отчета за състоянието на общинския дълг за 2005г.,съгласно Приложение №12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1.Определя разходи за обслужване на общинския дълг в размер на 30 000 ле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Определя максималния размер за поемане на общински дълг в рамките на годината в размер до 800 000 лв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2.Определя лимит за плащания по общински дълг в рамките на 2006г. в размер до 25 % от общата сума на собствените приходи и изравнителната субсидия по данни от последен заверен годишен отчет на бюдже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6. ПРИЕМА СЛЕДНИТЕ ЛИМИТИ ЗА РАЗХОДИ</w:t>
      </w:r>
      <w:r>
        <w:rPr>
          <w:sz w:val="24"/>
          <w:szCs w:val="24"/>
          <w:lang w:val="bg-BG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6.1.Определя лимит за разходи на кметства и кметски наместничества в размер на  2 489 789 лв./Приложение № 4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2.Реализирания преходен остатък от предходната година на основание §31.ал.4 и ал.5,от ПЗР на ЗДБРБ за 2006г, се разпределя за покриване на просрочени задължения и текущи разходи в местни дейности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6.3.За дофинансиране на разходите за  ФРЗ и осигурителни вноски,в делегираната от държавата дейност”Общинска администрация”,за числеността на персонала неразчетен в стандарта съгласно РМС№ 21/2006г.,се осигуряват  средства от собствени приходи 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4.Определя лимит в размер на 30 000 лв. за обезщетяване на собственици на отчуждени имоти.</w:t>
      </w:r>
    </w:p>
    <w:p>
      <w:pPr>
        <w:pStyle w:val="TextBody"/>
        <w:rPr>
          <w:szCs w:val="24"/>
        </w:rPr>
      </w:pPr>
      <w:r>
        <w:rPr>
          <w:szCs w:val="24"/>
        </w:rPr>
        <w:tab/>
        <w:t>6.5. Определя средства за СБКО в размер на 3 % от начислените средства за ФРЗ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6. Лимит за представителни разходи, както следва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на Общинска администрация – 15 000 лев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на Общинкия съвет -        5 000 лева;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на кметствата и кметските наместничества – по 100 лева; </w:t>
      </w:r>
    </w:p>
    <w:p>
      <w:pPr>
        <w:pStyle w:val="Normal"/>
        <w:ind w:left="72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- на училщата в кметствата и ЗСУ- по 100 лева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- на училищата в града,МУЦТПО,Детски комплекс – по 200 лева. 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 детските градини в града – по 100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6.7. Размера на поевтиняване на хранат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  6.7.1.За ученическо столово хран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куска –  0.03 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обяд      -   0.05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6.7.2. За детска млечна кухн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 деца  до една година       –     супа – 0.07 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за деца от една до три години – обяд – 0.15 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ab/>
        <w:t xml:space="preserve">   6.8. Размер на режийни разноски за ученическо столово хранен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- закуска -   0.17 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  <w:lang w:val="bg-BG"/>
        </w:rPr>
        <w:t>- обяд -        0.20 л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7. ОПРЕДЕЛЯ ЛИМИТИ  ЗА ЦЕЛЕВИ  РАЗХОДИ, както след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за членски внос в НПО                                             - 8 000 л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 разходи за погребения  на соц. слаби                     - 3 000 лева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8. УТВЪРЖДАВА</w:t>
      </w:r>
      <w:r>
        <w:rPr>
          <w:szCs w:val="24"/>
        </w:rPr>
        <w:t xml:space="preserve"> списък на длъжностите и на лицата, които имат право на транспортни  разноски  за пътуване  от местоживеене до местоработата и обратно,когато те се намират в различни населени места. Това се отнася з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длъжности за които няма кандидати от населеното място в което се намира съответната териториална структур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1 Определя следните правоимащи длъжности в бюджетните дейности от общината: директор, пом. директор, началник отдел, учител, възпитател в ОУ,ЦДГ и ОДЗ, помощник възпитател,завеждащ АТС,мед. фелдшер, мед.сестра, социален работник, техник,отговорник младежки център,главен експерт, гл.специалист АПОН, компютърен специалист,артист-оркестрант, домакин,огняр, готвач, перачка,санитар,работник по ремонта и подръжка,прислужник,шофьор  и строителен работни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2. Утвърждава процент от сумата на абонаментните карти за пътуване от местоживеене до местоработата и обратно по населени места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Г. Росица ,Богатово.....................................................................</w:t>
      </w:r>
      <w:r>
        <w:rPr>
          <w:b/>
          <w:sz w:val="24"/>
          <w:szCs w:val="24"/>
          <w:lang w:val="bg-BG"/>
        </w:rPr>
        <w:t>55%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Крушево Кормянско, Сенник...............  ...................................</w:t>
      </w:r>
      <w:r>
        <w:rPr>
          <w:b/>
          <w:sz w:val="24"/>
          <w:szCs w:val="24"/>
          <w:lang w:val="bg-BG"/>
        </w:rPr>
        <w:t>60 %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-Хирево, Ряховците, Душево, П. Славейков,Младен ,Кастел, Градница ,Габрово .....................................................................................................................</w:t>
      </w:r>
      <w:r>
        <w:rPr>
          <w:b/>
          <w:sz w:val="24"/>
          <w:szCs w:val="24"/>
          <w:lang w:val="bg-BG"/>
        </w:rPr>
        <w:t>75%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Идилево,Ловнидол, Дамяново, Столът, Търхово,,М.Вършец, Батошево, Буря, Шумата, Градище, Агатово, Бериево, Карамичевци ………………....</w:t>
      </w:r>
      <w:r>
        <w:rPr>
          <w:b/>
          <w:sz w:val="24"/>
          <w:szCs w:val="24"/>
          <w:lang w:val="bg-BG"/>
        </w:rPr>
        <w:t>80%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-Добромирка,Стоките,Боазът,Млечево,Крамолин,    Селище,Кръвеник, Табашко, Валевци, Енев рът................................ .................................................... </w:t>
      </w:r>
      <w:r>
        <w:rPr>
          <w:b/>
          <w:sz w:val="24"/>
          <w:szCs w:val="24"/>
          <w:lang w:val="bg-BG"/>
        </w:rPr>
        <w:t>85%</w:t>
      </w:r>
      <w:r>
        <w:rPr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8.3. Упълномощава кмета на общината да утвърди поименен списък на лицата по т. 8.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9. ОПРЕДЕЛЯ</w:t>
      </w:r>
      <w:r>
        <w:rPr>
          <w:sz w:val="24"/>
          <w:szCs w:val="24"/>
          <w:lang w:val="bg-BG"/>
        </w:rPr>
        <w:t xml:space="preserve"> лимит в размер на 155 000 лв. за предоставяне на  работно, специално и представително облекло на правоимащите длъжности след утвърждаване на списък от кмета на общината съгласно действащите КТД и ЗД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0.УТВЪРЖДАВА</w:t>
      </w:r>
      <w:r>
        <w:rPr>
          <w:sz w:val="24"/>
          <w:szCs w:val="24"/>
          <w:lang w:val="bg-BG"/>
        </w:rPr>
        <w:t xml:space="preserve"> разчет за субсидии на организации с нестопанска це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 Читалища  в общината              – по § 45-00     -  245 556 лев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10.1. Упълномощава кмета на общината със заповед да определи комисия  за разпределение  на средствата по т. 1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1. ОПРЕДЕЛЯ ЛИМИТ</w:t>
      </w:r>
      <w:r>
        <w:rPr>
          <w:sz w:val="24"/>
          <w:szCs w:val="24"/>
          <w:lang w:val="bg-BG"/>
        </w:rPr>
        <w:t xml:space="preserve"> в размер на 10 000 лева за покриване разходи за лечение на  граждани от Севлиевската община в други областни  болници в  страната /чл.137 от Конституцията на РБ/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2. ОПРЕДЕЛЯ ЛИМИТ</w:t>
      </w:r>
      <w:r>
        <w:rPr>
          <w:sz w:val="24"/>
          <w:szCs w:val="24"/>
          <w:lang w:val="bg-BG"/>
        </w:rPr>
        <w:t xml:space="preserve"> в размер на 10 000 лева за покриване разходи за организиране и провеждане на областни,републикански,европейски и международни спортни турнири и състезания, на територията и под патронажа на Общината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3. ОПРЕДЕЛЯ ЛИМИТ</w:t>
      </w:r>
      <w:r>
        <w:rPr>
          <w:sz w:val="24"/>
          <w:szCs w:val="24"/>
          <w:lang w:val="bg-BG"/>
        </w:rPr>
        <w:t xml:space="preserve"> в размер на 10 000 лева от реализирана икономия на ФРЗ от  функция “Образование”,за разпределение като ДМС за персонала в съответната дейност, съгласно разработена методика за вътрешен взаимен контрол и след набиране на допълнителни средства от външни донори.</w:t>
        <w:tab/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4. ОПРЕДЕЛЯ ЛИМИТ</w:t>
      </w:r>
      <w:r>
        <w:rPr>
          <w:sz w:val="24"/>
          <w:szCs w:val="24"/>
          <w:lang w:val="bg-BG"/>
        </w:rPr>
        <w:t xml:space="preserve"> в размер на 10 000 лева за покриване разходи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финансиране на проекти във ф-я”Образование” в рамките на бюджетите на съответните дейности за 2006г.,за участие на деца и ученици в извънучилищни форми и  организиране на свободното им време.</w:t>
      </w:r>
    </w:p>
    <w:p>
      <w:pPr>
        <w:pStyle w:val="Normal"/>
        <w:tabs>
          <w:tab w:val="clear" w:pos="708"/>
          <w:tab w:val="left" w:pos="765" w:leader="none"/>
          <w:tab w:val="left" w:pos="612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5. ОПРЕДЕЛЯ ЛИМИТ</w:t>
      </w:r>
      <w:r>
        <w:rPr>
          <w:sz w:val="24"/>
          <w:szCs w:val="24"/>
          <w:lang w:val="bg-BG"/>
        </w:rPr>
        <w:t xml:space="preserve"> в размер на 10 000 лева за обособяване на зони за отдих и занимания по интереси в сградите  на училищата и облагородяване на училищните  дворовете в селата от общината.</w:t>
      </w:r>
    </w:p>
    <w:p>
      <w:pPr>
        <w:pStyle w:val="TextBody"/>
        <w:ind w:firstLine="709"/>
        <w:rPr/>
      </w:pPr>
      <w:r>
        <w:rPr>
          <w:szCs w:val="24"/>
        </w:rPr>
        <w:t xml:space="preserve">  </w:t>
      </w:r>
      <w:r>
        <w:rPr>
          <w:b/>
          <w:szCs w:val="24"/>
        </w:rPr>
        <w:t>16.Съгласно ФО №4/27.01.2006г</w:t>
      </w:r>
      <w:r>
        <w:rPr>
          <w:szCs w:val="24"/>
        </w:rPr>
        <w:t>. на Министерство на финансите, размерът на средствата за работна заплата за 200</w:t>
      </w:r>
      <w:r>
        <w:rPr>
          <w:szCs w:val="24"/>
          <w:lang w:val="en-US"/>
        </w:rPr>
        <w:t>6</w:t>
      </w:r>
      <w:r>
        <w:rPr>
          <w:szCs w:val="24"/>
        </w:rPr>
        <w:t>г. в бюджета на общината  се определя на базата на средните месечни брутни работни заплати и числеността на персонала по разчетните показатели за приложение на стандартите, утвърдени с  Решение №21/19.01.2006г. на Министерски съве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ъответствие с действащата нормативна уредба средните  месечни брутни работни заплати на едно лице от персонала и средствата за работна заплата на заетите в местните дейности  се завишават с 6 на сто, считано от 01.07.2006г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ъгласно чл.21 ал.1 т.5  от ЗМСМА Общинският съвет, определя трудовите възнаграждения на кметовете на кметства  в рамките на разчетените средства  за работна заплата в общинския бюджет, съобразно разработени критерии. 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sz w:val="24"/>
          <w:szCs w:val="24"/>
          <w:lang w:val="bg-BG"/>
        </w:rPr>
        <w:t xml:space="preserve">16.1. На основание чл.21 ал.1 т.5 от ЗМСМА, във връзка с чл.9 от Закона за общинските бюджети </w:t>
      </w:r>
      <w:r>
        <w:rPr>
          <w:sz w:val="24"/>
          <w:szCs w:val="24"/>
        </w:rPr>
        <w:t xml:space="preserve">УТВЪРЖДАВ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редните месечни брутни работни заплати на едно лице от персонала и средствата за работна заплата </w:t>
      </w:r>
      <w:r>
        <w:rPr>
          <w:sz w:val="24"/>
          <w:szCs w:val="24"/>
          <w:lang w:val="bg-BG"/>
        </w:rPr>
        <w:t xml:space="preserve">на заетите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  <w:lang w:val="bg-BG"/>
        </w:rPr>
        <w:t xml:space="preserve">делегираните от държавата </w:t>
      </w:r>
      <w:r>
        <w:rPr>
          <w:b/>
          <w:bCs/>
          <w:sz w:val="24"/>
          <w:szCs w:val="24"/>
        </w:rPr>
        <w:t>дей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за 2006г., съгласно </w:t>
      </w:r>
      <w:r>
        <w:rPr>
          <w:b/>
          <w:bCs/>
          <w:sz w:val="24"/>
          <w:szCs w:val="24"/>
        </w:rPr>
        <w:t>Приложение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bg-BG"/>
        </w:rPr>
        <w:t xml:space="preserve"> 9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6.2. </w:t>
      </w:r>
      <w:r>
        <w:rPr>
          <w:sz w:val="24"/>
          <w:szCs w:val="24"/>
        </w:rPr>
        <w:t xml:space="preserve">УТВЪРЖДАВА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редните месечни брутни работни заплати на едно лице от персонала и средствата за работна заплата</w:t>
      </w:r>
      <w:r>
        <w:rPr>
          <w:sz w:val="24"/>
          <w:szCs w:val="24"/>
          <w:lang w:val="bg-BG"/>
        </w:rPr>
        <w:t xml:space="preserve"> за работещите </w:t>
      </w:r>
      <w:r>
        <w:rPr>
          <w:sz w:val="24"/>
          <w:szCs w:val="24"/>
        </w:rPr>
        <w:t xml:space="preserve"> в  </w:t>
      </w:r>
      <w:r>
        <w:rPr>
          <w:b/>
          <w:bCs/>
          <w:sz w:val="24"/>
          <w:szCs w:val="24"/>
          <w:lang w:val="bg-BG"/>
        </w:rPr>
        <w:t xml:space="preserve">местните </w:t>
      </w:r>
      <w:r>
        <w:rPr>
          <w:b/>
          <w:bCs/>
          <w:sz w:val="24"/>
          <w:szCs w:val="24"/>
        </w:rPr>
        <w:t>дейности</w:t>
      </w: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2006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 xml:space="preserve"> , съгласно </w:t>
      </w:r>
      <w:r>
        <w:rPr>
          <w:b/>
          <w:bCs/>
          <w:sz w:val="24"/>
          <w:szCs w:val="24"/>
        </w:rPr>
        <w:t>Приложение№</w:t>
      </w:r>
      <w:r>
        <w:rPr>
          <w:b/>
          <w:bCs/>
          <w:sz w:val="24"/>
          <w:szCs w:val="24"/>
          <w:lang w:val="bg-BG"/>
        </w:rPr>
        <w:t>10</w:t>
      </w:r>
    </w:p>
    <w:p>
      <w:pPr>
        <w:pStyle w:val="Normal"/>
        <w:ind w:right="-1" w:firstLine="72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6.3.  </w:t>
      </w:r>
      <w:r>
        <w:rPr>
          <w:bCs/>
          <w:sz w:val="24"/>
          <w:szCs w:val="24"/>
          <w:lang w:val="bg-BG"/>
        </w:rPr>
        <w:t>ОПРЕДЕЛЯ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ндивидуалните основни месечни работни  заплати  на кметовете на кметства и кметските наместници, считано от  01.01.2006г. , съгласно </w:t>
      </w:r>
      <w:r>
        <w:rPr>
          <w:b/>
          <w:bCs/>
          <w:sz w:val="24"/>
          <w:szCs w:val="24"/>
          <w:lang w:val="bg-BG"/>
        </w:rPr>
        <w:t>Приложение № 11.</w:t>
      </w:r>
    </w:p>
    <w:p>
      <w:pPr>
        <w:pStyle w:val="Normal"/>
        <w:ind w:right="-1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7. ОПРЕДЕЛЯ</w:t>
      </w:r>
      <w:r>
        <w:rPr>
          <w:sz w:val="24"/>
          <w:szCs w:val="24"/>
          <w:lang w:val="bg-BG"/>
        </w:rPr>
        <w:t xml:space="preserve"> следните приоритети при извършване на разходи.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1. Трудови възнаграждения, осигурителни вноски,обезщетения,  стипендии и медикам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2. Храна, отопление, осветление, вода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7.3. Капиталови разходи със собствени средст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8.  ЗА ОСИГУРЯВАНЕ ИЗПЪЛНЕНИЕТО НА БЮДЖЕТ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1.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/чл.24,  т.1 от ЗОБ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2. Възлага на кмета на общината да внесе мотивирано предложение пред МФ за ползване на временен безлихвен заем от ЦБ при условията на чл.43, ал.1 и 2 от Закона на устройство на ДБ/чл.24,т.3 от ЗОБ/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3. Възлага на кмета на общината да проведе процедура за ползване на банков заем  при възникнал недостиг на средств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При спазване на общия размер на бюджета и приоритетността  на разходите, </w:t>
      </w:r>
      <w:r>
        <w:rPr>
          <w:b/>
          <w:sz w:val="24"/>
          <w:szCs w:val="24"/>
          <w:lang w:val="bg-BG"/>
        </w:rPr>
        <w:t>ПРЕДОСТАВЯ СЛЕДНИТЕ ПРАВОМОЩИЯ</w:t>
      </w:r>
      <w:r>
        <w:rPr>
          <w:sz w:val="24"/>
          <w:szCs w:val="24"/>
          <w:lang w:val="bg-BG"/>
        </w:rPr>
        <w:t xml:space="preserve"> на кмета на общината  за бюджетната 2006 година / чл.27 от ЗОБ/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1. Да изменя размера на бюджетните кредити за различни видове разходи в обема на общите разходи в една бюджетна дей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2. Да прехвърля бюджетни кредити за различни видове разходи от дейност в дейност в рамките на една бюджетна функ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3. Да разработи бюджета на общината по единна бюджетна класифик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9.4.Да кандидатсвува за допълнителни  средства пред ЦБ и други министерства и ведомства,за подпомагане дейността на читалища и други културни институти на територията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0. ЗАДЪЛЖАВА КМЕТА НА ОБЩИНАТА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0.1. Да определи със заповед конкретните правомощия и отговорности на второ и третостепените разпоредители с бюджетни креди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0.2.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.17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3.Да разработва общински проекти за осигуряване на алтернативни източници на средства за реализиране на определените годишни цели на общин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4.Да утвърди бюджетния календар за изпълнение на всяка фаза от бюджетния процес за текущата годин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21. ЗАДЪЛЖАВА</w:t>
      </w:r>
      <w:r>
        <w:rPr>
          <w:sz w:val="24"/>
          <w:szCs w:val="24"/>
          <w:lang w:val="bg-BG"/>
        </w:rPr>
        <w:t xml:space="preserve">  РЪКОВОДИТЕЛИТЕ НА БЮДЖЕТНИ ЗВЕНА, финансирани от общинския бюджет да разработят и представят до 15.03.2006г. конкретни мерки за изпълнение на Бюджета на Община -Севлиево за  2006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      </w:t>
      </w:r>
      <w:r>
        <w:rPr>
          <w:sz w:val="24"/>
          <w:lang w:val="bg-BG"/>
        </w:rPr>
        <w:t xml:space="preserve">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15 </w:t>
      </w:r>
      <w:r>
        <w:rPr>
          <w:sz w:val="24"/>
          <w:lang w:val="bg-BG"/>
        </w:rPr>
        <w:t xml:space="preserve"> ФЕВРУАРИ  2006 ГОДИНА /ПРОТОКОЛ № 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1"/>
          <w:numId w:val="4"/>
        </w:numPr>
        <w:rPr/>
      </w:pPr>
      <w:r>
        <w:rPr/>
        <w:t>Доклад от проведена процедура за определяне финансова институция за предоставяне на краткосрочен дълг на община Севлиево в рамките на бюджетната 2006 година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sz w:val="24"/>
          <w:u w:val="single"/>
        </w:rPr>
        <w:t>Докладва:</w:t>
      </w:r>
      <w:r>
        <w:rPr>
          <w:sz w:val="24"/>
        </w:rPr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основание чл.21, ал.1, т.8 и т.10 от ЗМСМА и във връзка с чл.31, ал.1 и ал.2 от Закона за общинския дълг, Общинският съвет – Севлиево съблюдавайки принципите за икономически най-изгодна оферта </w:t>
      </w:r>
      <w:r>
        <w:rPr>
          <w:b/>
          <w:sz w:val="24"/>
          <w:lang w:val="bg-BG"/>
        </w:rPr>
        <w:t>определя</w:t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>
          <w:sz w:val="24"/>
          <w:lang w:val="bg-BG"/>
        </w:rPr>
      </w:pPr>
      <w:r>
        <w:rPr>
          <w:sz w:val="24"/>
          <w:lang w:val="bg-BG"/>
        </w:rPr>
        <w:t>1. Финансова институция, която да осигури необходимото краткосрочно финансиране на община Севлиево, класирана на първо място с комплексна оценка – 0.73 – “Общинска банка” АД, клон Ловеч, офис Севлие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2.  Като неразделна част от доклада са следните прилож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Приложение 1. Протокол на комисията по чл.29, ал.3 от Закона за общинския дълг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Приложение  2. Заповед № 52/24.01.2006 г. на кмета на община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Приложение  3. Протоколи от проведените преговор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Приложение  4. Проекто-договор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15 </w:t>
      </w:r>
      <w:r>
        <w:rPr>
          <w:sz w:val="24"/>
          <w:lang w:val="bg-BG"/>
        </w:rPr>
        <w:t xml:space="preserve"> ФЕВРУАРИ  2006 ГОДИНА /ПРОТОКОЛ № 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  </w:t>
      </w:r>
      <w:r>
        <w:rPr/>
        <w:t>Изменение на Наредба № 1 за обществения ред в            община Севлиево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sz w:val="24"/>
          <w:u w:val="single"/>
        </w:rPr>
        <w:t>Докладва:</w:t>
      </w:r>
      <w:r>
        <w:rPr>
          <w:sz w:val="24"/>
        </w:rPr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5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2, ал.1 от ЗМСМА в Наредба № 1 за обществения ред в община Севлиево, Общинският съвет – Севлиево </w:t>
      </w:r>
      <w:r>
        <w:rPr>
          <w:b/>
          <w:sz w:val="24"/>
          <w:szCs w:val="24"/>
          <w:lang w:val="bg-BG"/>
        </w:rPr>
        <w:t>прави следното измене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Текстът на чл.21, ал.1, т.5 да се чете</w:t>
      </w:r>
      <w:r>
        <w:rPr>
          <w:sz w:val="24"/>
          <w:szCs w:val="24"/>
          <w:lang w:val="bg-BG"/>
        </w:rPr>
        <w:t>: ”кварталите от І-ва зона на град Севлиево, включващи територията оградена от улиците – “Иван Преснаков”, “Стефан Пешев” до “Св.Троица”, по “Св.Троица”, “Шипка”, “Хаджи Димитър”, през Васил Левски” по “Устабашиев”, до кръстовището с “Княз  Ал.Батенберг” по “Княз Ал.Батенберг”,  “Стефан Пешев” до “Славянска” продължава по “Славянска”, през “Опълченска” по “Хан Аспарух”, “П.Р.Славейков” до “Св.Св.Кирил и Методий”, по “Св.Св.Кирил и Методий” до “Иван Преснаков”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15 </w:t>
      </w:r>
      <w:r>
        <w:rPr>
          <w:sz w:val="24"/>
          <w:lang w:val="bg-BG"/>
        </w:rPr>
        <w:t xml:space="preserve"> ФЕВРУАРИ  2006 ГОДИНА /ПРОТОКОЛ № 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 </w:t>
      </w:r>
      <w:r>
        <w:rPr/>
        <w:t>Предоставяне безвъзмездно за управление на имот – частна общинска собственост на ул.”Хан Аспарух” № 5, гр.Севлиево на Министерство на земеделието и горите, Дирекция “Регионална служба по заетостта” гр.Ловеч, Териториално поделение на НОИ, РУСО-Габрово, РЗОК – Габрово</w:t>
      </w:r>
    </w:p>
    <w:p>
      <w:pPr>
        <w:pStyle w:val="TextBody"/>
        <w:ind w:left="3600" w:hanging="0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sz w:val="24"/>
          <w:u w:val="single"/>
        </w:rPr>
        <w:t>Докладва:</w:t>
      </w:r>
      <w:r>
        <w:rPr>
          <w:sz w:val="24"/>
        </w:rPr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във връзка с чл.11, ал.3 и ал.4 от Наредбата за придобиване, управление и разпореждане с общинска собственост на Община Севлиево, Общинският съвет – Севлиево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 xml:space="preserve">Дава съгласие да се предостави безвъзмездно за управление </w:t>
      </w:r>
      <w:r>
        <w:rPr>
          <w:sz w:val="24"/>
          <w:szCs w:val="24"/>
          <w:lang w:val="bg-BG"/>
        </w:rPr>
        <w:t xml:space="preserve">  за </w:t>
      </w:r>
      <w:r>
        <w:rPr>
          <w:b/>
          <w:sz w:val="24"/>
          <w:szCs w:val="24"/>
          <w:lang w:val="bg-BG"/>
        </w:rPr>
        <w:t>срок от 5 години</w:t>
      </w:r>
      <w:r>
        <w:rPr>
          <w:sz w:val="24"/>
          <w:szCs w:val="24"/>
          <w:lang w:val="bg-BG"/>
        </w:rPr>
        <w:t xml:space="preserve">  три помещения на първи етаж в сграда – частна общинска собственост на ул.”Хан Аспарух” № 5 в гр.Севлиево: </w:t>
      </w:r>
      <w:r>
        <w:rPr>
          <w:b/>
          <w:sz w:val="24"/>
          <w:szCs w:val="24"/>
          <w:u w:val="single"/>
          <w:lang w:val="bg-BG"/>
        </w:rPr>
        <w:t>първо помещение</w:t>
      </w:r>
      <w:r>
        <w:rPr>
          <w:sz w:val="24"/>
          <w:szCs w:val="24"/>
          <w:lang w:val="bg-BG"/>
        </w:rPr>
        <w:t xml:space="preserve"> със застроена площ от 93 кв.м при граници: изток-помещение на ОС “ЗГ”; запад-улица; север-паркинг и юг-коридор; </w:t>
      </w:r>
      <w:r>
        <w:rPr>
          <w:b/>
          <w:sz w:val="24"/>
          <w:szCs w:val="24"/>
          <w:u w:val="single"/>
          <w:lang w:val="bg-BG"/>
        </w:rPr>
        <w:t>второ помещение</w:t>
      </w:r>
      <w:r>
        <w:rPr>
          <w:sz w:val="24"/>
          <w:szCs w:val="24"/>
          <w:lang w:val="bg-BG"/>
        </w:rPr>
        <w:t xml:space="preserve"> със застроена площ от 19 кв.м при граници: изток-помещение на ОС “ЗГ”; запад-помещение на ОС “ЗГ”; север-паркинг и юг-фоайе; </w:t>
      </w:r>
      <w:r>
        <w:rPr>
          <w:b/>
          <w:sz w:val="24"/>
          <w:szCs w:val="24"/>
          <w:u w:val="single"/>
          <w:lang w:val="bg-BG"/>
        </w:rPr>
        <w:t>трето помещение</w:t>
      </w:r>
      <w:r>
        <w:rPr>
          <w:sz w:val="24"/>
          <w:szCs w:val="24"/>
          <w:lang w:val="bg-BG"/>
        </w:rPr>
        <w:t xml:space="preserve"> със застроена площ от 13 кв.м при граници: изток-помещение на Здравна каса; запад-помещение на ОС “ЗГ”; север-паркинг и юг-фоайе в </w:t>
      </w:r>
      <w:r>
        <w:rPr>
          <w:b/>
          <w:sz w:val="24"/>
          <w:szCs w:val="24"/>
          <w:lang w:val="bg-BG"/>
        </w:rPr>
        <w:t>полза на Министерство на земеделието и гор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Дава съгласие да се предостави безвъзмездно за управление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срок от 5 години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едно помещение</w:t>
      </w:r>
      <w:r>
        <w:rPr>
          <w:sz w:val="24"/>
          <w:szCs w:val="24"/>
          <w:lang w:val="bg-BG"/>
        </w:rPr>
        <w:t xml:space="preserve"> със застроена площ от 19 кв.м  на първи етаж в сграда – частна общинска  собственост на ул.”Хан Аспарух” № 5, в гр.Севлиево при граници:  изток-двор; запад-помещение на Здравна каса; север-паркинг и юг-фоайе </w:t>
      </w:r>
      <w:r>
        <w:rPr>
          <w:b/>
          <w:sz w:val="24"/>
          <w:szCs w:val="24"/>
          <w:lang w:val="bg-BG"/>
        </w:rPr>
        <w:t>в полза на Териториално поделение на НОИ, РУСО-Габро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  <w:lang w:val="bg-BG"/>
        </w:rPr>
        <w:t>Дава съгласие да се предостави безвъзмездно за управление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срок от 5 години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едно помещение</w:t>
      </w:r>
      <w:r>
        <w:rPr>
          <w:sz w:val="24"/>
          <w:szCs w:val="24"/>
          <w:lang w:val="bg-BG"/>
        </w:rPr>
        <w:t xml:space="preserve"> със застроена площ от 52 кв.м  на първи етаж в сграда – общинска публична собственост на ул.”Хан Аспарух” № 5, в гр.Севлиево при граници:  изток-сервизни помещения; запад-улица; север-коридор и юг-улица </w:t>
      </w:r>
      <w:r>
        <w:rPr>
          <w:b/>
          <w:sz w:val="24"/>
          <w:szCs w:val="24"/>
          <w:lang w:val="bg-BG"/>
        </w:rPr>
        <w:t>в полза на Дирекция “Регионална служба по заетостта” гр.Ловеч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 xml:space="preserve">4. </w:t>
      </w:r>
      <w:r>
        <w:rPr>
          <w:b/>
          <w:sz w:val="24"/>
          <w:szCs w:val="24"/>
          <w:lang w:val="bg-BG"/>
        </w:rPr>
        <w:t>Дава съгласие да се предостави безвъзмездно за управление</w:t>
      </w:r>
      <w:r>
        <w:rPr>
          <w:sz w:val="24"/>
          <w:szCs w:val="24"/>
          <w:lang w:val="bg-BG"/>
        </w:rPr>
        <w:t xml:space="preserve"> за </w:t>
      </w:r>
      <w:r>
        <w:rPr>
          <w:b/>
          <w:sz w:val="24"/>
          <w:szCs w:val="24"/>
          <w:lang w:val="bg-BG"/>
        </w:rPr>
        <w:t>срок от 5 години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едно помещение</w:t>
      </w:r>
      <w:r>
        <w:rPr>
          <w:sz w:val="24"/>
          <w:szCs w:val="24"/>
          <w:lang w:val="bg-BG"/>
        </w:rPr>
        <w:t xml:space="preserve"> със застроена площ от 13 кв.м  на първи етаж в сграда – общинска публична собственост на ул.”Хан Аспарух” № 5, в гр.Севлиево при граници:  изток-помещение на НОИ; запад-помещение на ОС “ЗГ”; север-паркинг и юг-фоайе </w:t>
      </w:r>
      <w:r>
        <w:rPr>
          <w:b/>
          <w:sz w:val="24"/>
          <w:szCs w:val="24"/>
          <w:lang w:val="bg-BG"/>
        </w:rPr>
        <w:t>в полза на РЗОК – Габров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15 </w:t>
      </w:r>
      <w:r>
        <w:rPr>
          <w:sz w:val="24"/>
          <w:lang w:val="bg-BG"/>
        </w:rPr>
        <w:t xml:space="preserve"> ФЕВРУАРИ  2006 ГОДИНА /ПРОТОКОЛ № 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1"/>
          <w:numId w:val="4"/>
        </w:numPr>
        <w:rPr/>
      </w:pPr>
      <w:r>
        <w:rPr/>
        <w:t>Даване съгласие за продължаване срока на договора за концесия на язовир “Тръста” и язовир “Дерменджика” в землището на с.Хирево, община Севлиево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/>
      </w:pPr>
      <w:r>
        <w:rPr>
          <w:i/>
          <w:sz w:val="24"/>
          <w:u w:val="single"/>
        </w:rPr>
        <w:t>Докладва:</w:t>
      </w:r>
      <w:r>
        <w:rPr>
          <w:sz w:val="24"/>
        </w:rPr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7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440"/>
        <w:jc w:val="both"/>
        <w:rPr>
          <w:sz w:val="28"/>
          <w:szCs w:val="28"/>
          <w:u w:val="single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1, т.8 от ЗМСМА, чл.68, ал.2 от Закона за общинската собственост, чл.33, ал.4 от Наредбата за условията и реда за предоставяне на общински концесии на община Севлиево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бъдат удължени Договорите за концесия на обекти:  язовир “Тръста”  в “Тръста” и язовир “Дерменджика” в м.”Зелево перо” в землището на с.Хирево, община Севлиево между Община Севлиево – “Концедент” и  ЕТ “РАВАН-Николай Кулеков” – “Концесионер” в</w:t>
      </w:r>
      <w:r>
        <w:rPr>
          <w:sz w:val="28"/>
          <w:szCs w:val="28"/>
          <w:u w:val="single"/>
          <w:lang w:val="bg-BG"/>
        </w:rPr>
        <w:t xml:space="preserve"> срок до 31.12.2010 годин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8"/>
          <w:u w:val="single"/>
          <w:lang w:val="bg-BG"/>
        </w:rPr>
      </w:pPr>
      <w:r>
        <w:rPr>
          <w:sz w:val="24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15 </w:t>
      </w:r>
      <w:r>
        <w:rPr>
          <w:sz w:val="24"/>
          <w:lang w:val="bg-BG"/>
        </w:rPr>
        <w:t xml:space="preserve"> ФЕВРУАРИ  2006 ГОДИНА /ПРОТОКОЛ № </w:t>
      </w:r>
      <w:r>
        <w:rPr>
          <w:sz w:val="24"/>
          <w:lang w:val="en-US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numPr>
          <w:ilvl w:val="1"/>
          <w:numId w:val="4"/>
        </w:numPr>
        <w:jc w:val="right"/>
        <w:rPr/>
      </w:pPr>
      <w:r>
        <w:rPr/>
        <w:t xml:space="preserve">   </w:t>
      </w:r>
      <w:r>
        <w:rPr/>
        <w:t xml:space="preserve">Изменение на Решение № 268/21.12.2004 г. на </w:t>
      </w:r>
    </w:p>
    <w:p>
      <w:pPr>
        <w:pStyle w:val="TextBody"/>
        <w:ind w:left="3600" w:hanging="0"/>
        <w:rPr/>
      </w:pPr>
      <w:r>
        <w:rPr/>
        <w:t xml:space="preserve">                    </w:t>
      </w:r>
      <w:r>
        <w:rPr/>
        <w:t>Общински съвет - Севлиево</w:t>
      </w:r>
    </w:p>
    <w:p>
      <w:pPr>
        <w:pStyle w:val="TextBody"/>
        <w:ind w:left="3600" w:hanging="0"/>
        <w:rPr/>
      </w:pPr>
      <w:r>
        <w:rPr/>
      </w:r>
    </w:p>
    <w:p>
      <w:pPr>
        <w:pStyle w:val="TextBody"/>
        <w:ind w:left="3600" w:hanging="0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28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 xml:space="preserve">На основание чл.22, ал.1 от ЗМСМА, Общинският съвет – Севлиево </w:t>
      </w:r>
      <w:r>
        <w:rPr>
          <w:b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изменя   </w:t>
      </w:r>
      <w:r>
        <w:rPr>
          <w:sz w:val="28"/>
          <w:szCs w:val="28"/>
          <w:lang w:val="bg-BG"/>
        </w:rPr>
        <w:t>т.2 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 решение № 268/21.12.2004 г., като променя срокът  на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изпълнение:   </w:t>
      </w:r>
      <w:r>
        <w:rPr>
          <w:b/>
          <w:sz w:val="28"/>
          <w:szCs w:val="28"/>
          <w:u w:val="single"/>
          <w:lang w:val="bg-BG"/>
        </w:rPr>
        <w:t>30.06.2006 година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0"/>
        </w:tabs>
        <w:ind w:left="30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56:00Z</dcterms:created>
  <dc:creator>User</dc:creator>
  <dc:description/>
  <dc:language>en-US</dc:language>
  <cp:lastModifiedBy>User</cp:lastModifiedBy>
  <cp:lastPrinted>2006-02-23T14:03:00Z</cp:lastPrinted>
  <dcterms:modified xsi:type="dcterms:W3CDTF">2006-02-23T22:03:00Z</dcterms:modified>
  <cp:revision>82</cp:revision>
  <dc:subject/>
  <dc:title>препис  извлечение</dc:title>
</cp:coreProperties>
</file>