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113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Определяне начина на гласуване в Общото събрание  на „Севлиевогаз 2000” АД гр.Севлиево</w:t>
      </w:r>
    </w:p>
    <w:p>
      <w:pPr>
        <w:pStyle w:val="Normal"/>
        <w:ind w:left="3960" w:hanging="1128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</w:t>
      </w:r>
      <w:r>
        <w:rPr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Cs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 Севлиево  упълномощава  д-р Иван Иванов – кмет на община Севлиево,  да гласува от името на акционера - Община Севлиево, в редовното годишно Общо събрание на акционерите на „Севлиевогаз 2000” АД, което е насрочено на 26.06.2012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>Приемане годишния доклад на „Съвета на директорите”  за дейността на Дружеството за 2011г.,  годишния финансов отчет на Дружеството за 2011г. и на доклада на одитора за 2011г. – „ЗА”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зпределяне на печалбата на Дружеството за 2011г. и изплащане на дивиденти – „ЗА”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вобождаване от отговорност на членовете на „Съвета на директорите” на Дружеството за дейността им през 2011г. – „ЗА”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Избор на одитор на Дружеството за 2012 година – „ЗА”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величаване броя  на членовете на „Съвета на директорите” – „ЗА”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Избиране за членове на „Съвета на директорите“ следните лица: Тони Кирилов Памукчиев и Николай Тодоров Петров – „ЗА”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риложение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Cs/>
        </w:rPr>
        <w:t xml:space="preserve"> Покана от „Съвета на директорите“ на „Севлиевогаз 2000“ АД гр.Севлиево за  свикване на редовно годишно Общо събрание на дружеството, което ще се проведе на 26.06.2012г. </w:t>
      </w:r>
    </w:p>
    <w:p>
      <w:pPr>
        <w:pStyle w:val="Normal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5-22T12:45:00Z</dcterms:modified>
  <cp:revision>377</cp:revision>
  <dc:subject/>
  <dc:title> </dc:title>
</cp:coreProperties>
</file>