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85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</w:rPr>
        <w:t xml:space="preserve">1.18. </w:t>
      </w:r>
      <w:r>
        <w:rPr>
          <w:rFonts w:eastAsia="MS Mincho;ＭＳ 明朝"/>
          <w:sz w:val="28"/>
          <w:szCs w:val="28"/>
        </w:rPr>
        <w:t>Даване съгласие МБАЛ „Д-р Стойчо Христов” ЕООД гр.Севлиево да сключи договор за кредит</w:t>
      </w:r>
    </w:p>
    <w:p>
      <w:pPr>
        <w:pStyle w:val="Normal"/>
        <w:ind w:left="1843" w:hanging="709"/>
        <w:jc w:val="right"/>
        <w:rPr>
          <w:rFonts w:eastAsia="MS Mincho;ＭＳ 明朝"/>
          <w:i/>
          <w:i/>
          <w:sz w:val="28"/>
          <w:szCs w:val="28"/>
          <w:lang w:eastAsia="en-US"/>
        </w:rPr>
      </w:pPr>
      <w:r>
        <w:rPr>
          <w:rFonts w:eastAsia="MS Mincho;ＭＳ 明朝"/>
          <w:i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8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0"/>
        <w:jc w:val="both"/>
        <w:rPr/>
      </w:pPr>
      <w:r>
        <w:rPr/>
        <w:t xml:space="preserve">На основание чл.147, ал.2 от Търговския закон и чл.15, ал.1, т.9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Общинският съвет-Севлиево, в качеството си на Общо събрание на едноличния собственик на капитала на Многопрофилна болница за активно лечение  „Д-р Стойчо Христов“ ЕООД гр. Севлиево,  </w:t>
      </w:r>
      <w:r>
        <w:rPr>
          <w:b/>
        </w:rPr>
        <w:t>РЕШ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ва съгласие МБАЛ „Д-р Стойчо Христов“ ЕООД гр. Севлиево да сключи договор за кредит в размер на 280 000 </w:t>
      </w:r>
      <w:r>
        <w:rPr>
          <w:i/>
        </w:rPr>
        <w:t>(двеста и осемдесет хиляди)</w:t>
      </w:r>
      <w:r>
        <w:rPr/>
        <w:t xml:space="preserve"> лева за доизграждане на новосъздаденото отделение „Хемодиализа“ в болничното заве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 съгласие за обезпечение по договора за кредит по т.1 от настоящото решение да послужат бъдещи вземания на МБАЛ „Д-р Стойчо Христов“ ЕООД гр.Севлие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злага на Управителя на МБАЛ „Д-р Стойчо Христов“ ЕООД гр. Севлиево да предприеме необходимите действия и да сключи договор за кредит при спазване на горепосочените  усл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9-24T07:00:00Z</dcterms:modified>
  <cp:revision>71</cp:revision>
  <dc:subject/>
  <dc:title> </dc:title>
</cp:coreProperties>
</file>