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АТИВЕН  ПРОТОКОЛ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УСТАНОВЯВАНЕ НА НАРУШЕНИЕ, ИЗВЪРШ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СОБСТВИНК  И ОБИТАТЕЛ В ЕТАЖНА  СОБСТВЕНО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нес, ..……………….………,  долуподписаните Председател на КС/Контрольор</w:t>
      </w:r>
    </w:p>
    <w:p>
      <w:pPr>
        <w:pStyle w:val="Normal"/>
        <w:rPr/>
      </w:pPr>
      <w:r>
        <w:rPr/>
        <w:t>и членове на Контролния съвет/Собственици на обекти, определени с решение от Общото събрание на етажната собственост на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Председател на Контролен съвет/Контроль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СИЕР/Собственик на обект, определен с решение на Общото събра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…………………………………………………………………………………………</w:t>
      </w:r>
      <w:r>
        <w:rPr/>
        <w:t>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b/>
          <w:sz w:val="20"/>
          <w:szCs w:val="20"/>
        </w:rPr>
        <w:t>Член на Контролен съвет/Собственик на обект, определен с решение на Общото събр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становихме, че лиц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ик на обект от посочената по-горе етажна собственост с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 е извърш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</w:rPr>
        <w:t>/</w:t>
      </w:r>
      <w:r>
        <w:rPr>
          <w:b/>
          <w:sz w:val="20"/>
          <w:szCs w:val="20"/>
        </w:rPr>
        <w:t xml:space="preserve">описание на нарушението или неизпълнение на задължение на Закона за управление на етажна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обственост и/или Правилника за вътрешния ред на етажната собственост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/>
        <w:t>Нарушението е извършено на  ……………………………………, 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/дата/                                                 /ча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/мяс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онстативният протокол се състави в три еднакви екземпляра. Един 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седателя на КС, един за нарушителя и един за общинската администр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Имена и подписи на изготвилите протоко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. ……………………………………………………………………..              ………………..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/Председател на КС/Контрольор                                                                                         /Подпис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. ……………………………………………………………………..              ………………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Член на КС/Собственик, определен с решение на Общото събрание</w:t>
      </w: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/Подпис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. …………………………………………………………………….                ………………..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0"/>
          <w:szCs w:val="20"/>
        </w:rPr>
        <w:t>Член на КС/Собственик, определен с решение на Общото събрание                               /Подпис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правка: Чл. 57 от ЗУЕ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Чл. 57. (1) Установяването на нарушенията се описва в протокол, съставен от управителния съвет. Когато в етажната собственост няма избран управителен съвет, протоколът се съставя от управителя и двама собственици, определени с решение на общото събрание. Констативният протокол съдържа данни за лицето, извършило нарушението, описание, време и дата на извършеното нарушение.</w:t>
        <w:br/>
        <w:br/>
      </w:r>
      <w:r>
        <w:rPr>
          <w:lang w:val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sz w:val="40"/>
          <w:szCs w:val="40"/>
        </w:rPr>
        <w:t xml:space="preserve">Р А З П И С К 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за  връчен протокол на лицето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.........................................................................................................………………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/>
        <w:t>..........................................................………................................................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/>
        <w:t>........................................................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/Подпис/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Имена и подписи на изготвилите протоко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/Председател на КС/Контрольор                                                                                         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/>
        <w:t>..........................................................………………..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/Подпис/</w:t>
      </w:r>
    </w:p>
    <w:p>
      <w:pPr>
        <w:pStyle w:val="Normal"/>
        <w:ind w:left="360" w:hanging="0"/>
        <w:rPr/>
      </w:pPr>
      <w:r>
        <w:rPr/>
        <w:t xml:space="preserve">2. ……………………………………………………………………..          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Член на КС/Собственик, определен с решение на Общото събрание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</w:t>
      </w:r>
      <w:r>
        <w:rPr/>
        <w:t>..........................................................………………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/Подпис/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3. …………………………………………………………………….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  <w:sz w:val="20"/>
          <w:szCs w:val="20"/>
        </w:rPr>
        <w:t xml:space="preserve">Член на КС/Собственик, определен с решение на Общото събрание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/>
        <w:t>..........................................................………………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/Подпис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/дата/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1:00Z</dcterms:created>
  <dc:creator>yankova</dc:creator>
  <dc:description/>
  <cp:keywords/>
  <dc:language>en-US</dc:language>
  <cp:lastModifiedBy>Ivanka Todorova</cp:lastModifiedBy>
  <cp:lastPrinted>2010-07-13T10:24:00Z</cp:lastPrinted>
  <dcterms:modified xsi:type="dcterms:W3CDTF">2011-01-10T14:07:00Z</dcterms:modified>
  <cp:revision>7</cp:revision>
  <dc:subject/>
  <dc:title/>
</cp:coreProperties>
</file>