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left="2127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20. </w:t>
      </w:r>
      <w:r>
        <w:rPr>
          <w:sz w:val="28"/>
          <w:szCs w:val="28"/>
        </w:rPr>
        <w:t>Даване на разрешение за изработване на подробен устройствен план – план за застрояване на част от ПИ 035076 в землището на  с. Богатово за изграждане на съоръжение за компостиране на биоразградими и зелени отпадъци</w:t>
      </w:r>
    </w:p>
    <w:p>
      <w:pPr>
        <w:pStyle w:val="Normal"/>
        <w:spacing w:before="120" w:after="120"/>
        <w:ind w:left="2127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5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180"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 28, ал.1 и ал. 2 от Правилника за прилагане на закона за опазване на земеделските земи Общинският съвет – Севлиево:</w:t>
      </w:r>
    </w:p>
    <w:p>
      <w:pPr>
        <w:pStyle w:val="Normal"/>
        <w:numPr>
          <w:ilvl w:val="0"/>
          <w:numId w:val="2"/>
        </w:numPr>
        <w:ind w:left="1068" w:right="180" w:hanging="360"/>
        <w:jc w:val="both"/>
        <w:rPr/>
      </w:pPr>
      <w:r>
        <w:rPr>
          <w:b/>
        </w:rPr>
        <w:t xml:space="preserve">РАЗРЕШАВА </w:t>
      </w:r>
      <w:r>
        <w:rPr/>
        <w:t>изработването на подробен устройствен план – план за застрояване за</w:t>
      </w:r>
    </w:p>
    <w:p>
      <w:pPr>
        <w:pStyle w:val="Normal"/>
        <w:ind w:right="180" w:hanging="0"/>
        <w:jc w:val="both"/>
        <w:rPr/>
      </w:pPr>
      <w:r>
        <w:rPr/>
        <w:t xml:space="preserve">част от ПИ 035076 в землището на с. Богатово, представляваща имот с  проектен идентификатор 035082, във връзка с промяна предназначението на земеделска земя за изграждане на </w:t>
      </w:r>
      <w:r>
        <w:rPr>
          <w:bCs/>
        </w:rPr>
        <w:t>съоръжение за компостиране на биоразградими и зелени отпадъци</w:t>
      </w:r>
      <w:r>
        <w:rPr/>
        <w:t xml:space="preserve">, както и изработването на парцеларни планове за трасета довеждащи проводи на техническата инфраструктура; </w:t>
      </w:r>
    </w:p>
    <w:p>
      <w:pPr>
        <w:pStyle w:val="Normal"/>
        <w:ind w:right="180" w:firstLine="720"/>
        <w:jc w:val="both"/>
        <w:rPr/>
      </w:pPr>
      <w:r>
        <w:rPr>
          <w:b/>
        </w:rPr>
        <w:t xml:space="preserve">2.ОДОБРЯВА </w:t>
      </w:r>
      <w:r>
        <w:rPr/>
        <w:t xml:space="preserve">задание за изработването на подробен устройствен план – план за застрояване за част от ПИ 035076 в землището на с. Богатово, представляваща имот с  проектен идентификатор 035082, във връзка с промяна предназначението на земеделска земя за изграждане на </w:t>
      </w:r>
      <w:r>
        <w:rPr>
          <w:bCs/>
        </w:rPr>
        <w:t>съоръжение за компостиране на биоразградими и зелени отпадъци</w:t>
      </w:r>
      <w:r>
        <w:rPr/>
        <w:t>, както и изработването на парцеларни планове за трасета довеждащи проводи на техническата инфраструктура.</w:t>
      </w:r>
    </w:p>
    <w:p>
      <w:pPr>
        <w:pStyle w:val="Normal"/>
        <w:ind w:right="18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25:00Z</dcterms:modified>
  <cp:revision>32</cp:revision>
  <dc:subject/>
  <dc:title> </dc:title>
</cp:coreProperties>
</file>