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2552" w:hanging="851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1.27. </w:t>
      </w:r>
      <w:r>
        <w:rPr>
          <w:sz w:val="28"/>
          <w:szCs w:val="28"/>
        </w:rPr>
        <w:t>Одобряване на подробен устройствен план – парцеларен план за трасе на горски автомобилен път „Кладев рът – Осеникова поляна” в землището на с. Стоките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2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9, ал.1 от Закона за устройство на територията, във връзка с чл. 152, ал. 2 от Закона за горите и чл.5, ал. 2 от  Наредба № 39 за строителство в горите и земите от горския фонд, Общинският съвет – Севлиево </w:t>
      </w:r>
      <w:r>
        <w:rPr>
          <w:b/>
        </w:rPr>
        <w:t xml:space="preserve">ОДОБРЯВА </w:t>
      </w:r>
      <w:r>
        <w:rPr/>
        <w:t>подробен устройствен план – парцеларен план за трасе на горски автомобилен път „Кладев рът – Осеникова поляна” в землището на с. Стоките.</w:t>
      </w:r>
    </w:p>
    <w:p>
      <w:pPr>
        <w:pStyle w:val="Normal"/>
        <w:ind w:firstLine="708"/>
        <w:jc w:val="both"/>
        <w:rPr/>
      </w:pPr>
      <w:r>
        <w:rPr/>
        <w:t>Дължината на трасето е 4616 м. Засегнатата площ е 36 930 кв. м, като проектната ширина на пътя е 8 м. Трасето от полски път, представляващ ПИ 69417.0.793, преминава през река Маришница и продължава през земи и гори на ДЛС „Росица” до местността „Осеникова поляна”.</w:t>
      </w:r>
    </w:p>
    <w:p>
      <w:pPr>
        <w:pStyle w:val="Normal"/>
        <w:ind w:firstLine="708"/>
        <w:jc w:val="both"/>
        <w:rPr/>
      </w:pPr>
      <w:r>
        <w:rPr/>
        <w:t>Неразделна част от настоящото решение е одобреният парцеларен план за трасе на горски автомобилен път „Кладев рът – Осеникова поляна” в землището на с. Сток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54:00Z</dcterms:modified>
  <cp:revision>40</cp:revision>
  <dc:subject/>
  <dc:title> </dc:title>
</cp:coreProperties>
</file>