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яне на земи от общинския поземлен фонд на </w:t>
      </w:r>
      <w:bookmarkStart w:id="0" w:name="_GoBack"/>
      <w:bookmarkEnd w:id="0"/>
      <w:r>
        <w:rPr>
          <w:sz w:val="28"/>
          <w:szCs w:val="28"/>
        </w:rPr>
        <w:t>Общинска служба по земеделие  гр. Севлиево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" w:firstLine="540"/>
        <w:jc w:val="both"/>
        <w:rPr/>
      </w:pPr>
      <w:r>
        <w:rPr/>
        <w:t xml:space="preserve">На основание чл. 21, ал.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, във връзка чл. 45ж от Правилника за прилагане на Закона за собствеността и ползването на земеделските земи, Общинския съвет-Севлиево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Отказва</w:t>
      </w:r>
      <w:r>
        <w:rPr/>
        <w:t xml:space="preserve"> да предостави на Общинска служба по земеделие гр. Севлиево имот              № 191015 - пасище, мера с площ 1,303 дка, находящ се в с. Идилево, община Севлие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  <w:t xml:space="preserve">2. </w:t>
      </w:r>
      <w:r>
        <w:rPr>
          <w:b/>
        </w:rPr>
        <w:t>Предоставя</w:t>
      </w:r>
      <w:r>
        <w:rPr/>
        <w:t xml:space="preserve"> на Общинска служба по земеделие гр. 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-  Имот №471007 – нива с площ 8,497 дка, находящ се в с. Идилево, община Севлиево.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- Имоти</w:t>
      </w:r>
      <w:r>
        <w:rPr>
          <w:lang w:val="ru-RU"/>
        </w:rPr>
        <w:t xml:space="preserve"> </w:t>
      </w:r>
      <w:r>
        <w:rPr/>
        <w:t>№№070013 – полска култура с площ 1,138 дка с АОС №5050/18.02.2014 г.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091074</w:t>
      </w:r>
      <w:r>
        <w:rPr/>
        <w:t xml:space="preserve"> – използвана ливада с площ 1,989 дка с АОС 5054/18.02.2014 г.</w:t>
      </w:r>
      <w:r>
        <w:rPr>
          <w:lang w:val="ru-RU"/>
        </w:rPr>
        <w:t>;</w:t>
      </w:r>
      <w:r>
        <w:rPr/>
        <w:t xml:space="preserve"> 073072 – използвана ливада с площ 7,482 дка с АОС №5053/18.02.2014 г.</w:t>
      </w:r>
      <w:r>
        <w:rPr>
          <w:lang w:val="ru-RU"/>
        </w:rPr>
        <w:t xml:space="preserve">; 208027 – гора върху земеделска земя с площ 3,691 дка, </w:t>
      </w:r>
      <w:r>
        <w:rPr/>
        <w:t>находящи се в землището на с. Млечево, община Севлиево.</w:t>
      </w:r>
    </w:p>
    <w:p>
      <w:pPr>
        <w:pStyle w:val="Normal"/>
        <w:ind w:right="23" w:hanging="0"/>
        <w:jc w:val="both"/>
        <w:rPr/>
      </w:pPr>
      <w:r>
        <w:rPr/>
        <w:t xml:space="preserve">      </w:t>
      </w:r>
      <w:r>
        <w:rPr/>
        <w:t>-  Имоти №№091019 – използвана ливада с площ 7,675 дка; 097009 – използвана ливада с площ 2,552 дка; 215013 – пасище с площ 6,357 дка; 105010 – овощна градина с площ 1,714 дка с АОС №4218/09.07.2012 г.; 097005 – използвана ливада с площ 1,962 дка; 096002-използвана ливада с площ 0,886 дка; 064008 – посевна площ с площ 1,935 дка; 066005 – посевна площ с площ 0,415 дка; 096009 – използвана ливада с площ 0,870 дка; 096008 – използвана ливада с площ 0,739 дка; 096007 – използвана ливада с площ 0,160 дка; 097018 – използвана ливада с площ 2,016 дка; 099012 – овощна градина с площ 1,430 дка; 096003 – използвана ливада с площ 0,962 дка; 098020 – овощна градина с площ 0,888 дка; 098013 – овощна градина с площ 2,624 дка</w:t>
      </w:r>
      <w:r>
        <w:rPr>
          <w:lang w:val="ru-RU"/>
        </w:rPr>
        <w:t>;</w:t>
      </w:r>
      <w:r>
        <w:rPr/>
        <w:t xml:space="preserve"> 103043 – посевна площ с площ 1,246 дка с АОС №4212/06.07.2012 г.</w:t>
      </w:r>
      <w:r>
        <w:rPr>
          <w:lang w:val="ru-RU"/>
        </w:rPr>
        <w:t>;</w:t>
      </w:r>
      <w:r>
        <w:rPr/>
        <w:t xml:space="preserve"> 092022 – използвана ливада с площ 8,037 дка, находящи се в землището на с. Стоките, община Севлиево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23" w:hanging="0"/>
        <w:jc w:val="both"/>
        <w:rPr/>
      </w:pPr>
      <w:r>
        <w:rPr/>
        <w:t xml:space="preserve">      </w:t>
      </w:r>
      <w:r>
        <w:rPr/>
        <w:t>-  Имоти №№099013 – пасище с площ 9,398 дка; 063040 – нива с площ 3,873 дка с АОС №5164/24.03.2014 г.; 064001 – нива с площ 0,564 дка; 063039 – нива с площ 1,337 дка с АОС №5163/24.03.2014 г., находящи се в землището на с. Шум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/п/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2421"/>
        </w:tabs>
        <w:ind w:left="242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83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945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6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07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768"/>
        </w:tabs>
        <w:ind w:left="157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6-26T09:04:00Z</cp:lastPrinted>
  <dcterms:modified xsi:type="dcterms:W3CDTF">2014-06-27T06:02:00Z</dcterms:modified>
  <cp:revision>834</cp:revision>
  <dc:subject/>
  <dc:title> </dc:title>
</cp:coreProperties>
</file>